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LISTY OTCE</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Zjevení Ducha Svatéh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O nesmrtelnosti a věčném pohybu</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6</w:t>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sz w:val="48"/>
          <w:szCs w:val="48"/>
          <w:lang w:val="en-US"/>
        </w:rPr>
      </w:pPr>
      <w:r>
        <w:rPr>
          <w:sz w:val="48"/>
          <w:szCs w:val="48"/>
          <w:lang w:val="en-US"/>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Napsáno prostřednictvím Johanny Szatmá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Budapešť 1947</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Šťasten je ten, kdo Mě chápe a následuje, neboť nezemře, ale vzkřísí se v něm světlo života, úplně nový život. To znamená, že člověk vstane ze smrti, když už v sobě nebude mít ani stín země, pokušení, neboť nad ním zvítězil. Když se v něm zničí semeno země, smrti a zem na něj už nevrhá svůj stín, který je vlastností tmy, bude už mimo pokušení a duševně ožije.</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Teď by mohli mnozí namítat, že je to lehké říct, ale těžké udělat. Ano, je to těžké pro toho, kdo to chce uskutečnit sám. Kdo však zavolá na pomoc Mě, Slovo, tomu ihned pomohu, jako byste Mi podali ruku, abych vám pomohl. Avšak kdo věří jenom v sebe, ten ve svém nitru nikdy nezdolá původní hříchy, neboť jsou jeho vlastnostmi. Je k tomu zapotřebí Moje pomoc. Cožpak se topící člověk může sám zachránit, když neumí plavat? Ani jeden. Zachrání se jenom tak, že se chytí pomocné ruky někoho jiného.</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Přišel jsem na svět, abych svou láskou byl takovým zachráncem, a kdo Mě nepotřebuje, utopí se v proudu smrti.</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Váš svět je z duševního hlediska jako vlnící se moře. Unášení proudem jste jednou nahoře, jednou dole. Dobře je na tom ten, koho proud nestáhne, tedy ten, kdo se dokáže ovládat a nestane se hračkou vášní. Takoví lidé zůstanou nad vírem. Mnozí se však neumí udržet a jdou za svými hříšnými zlozvyky, hráčskými vášněmi, neboť chtějí ukojit své pudy. Všechno, co na podnět své duše hledají venku, je žádostivost tmy, tedy tohoto světa. Když se však duše obrátí k Božímu Duchu, k lásce v srdci, ta pak zapůsobí na celé tělo a bytost se stane láskou. Později už nebude pod nadvládou pekla, které způsobuje duševní utrpení a trýzeň. Tedy pocit štěstí musí vycházet z lásky. Potom pochopíte, že nebeské království je ve vás, jen se musí vyvinout. </w:t>
      </w:r>
      <w:r>
        <w:rPr>
          <w:rFonts w:cs="Times New Roman" w:ascii="Times New Roman" w:hAnsi="Times New Roman"/>
          <w:b/>
          <w:i/>
          <w:sz w:val="24"/>
          <w:szCs w:val="24"/>
        </w:rPr>
        <w:t>Takže lásku musíte projevit vůči každému, nejen vůči jednotlivcům, neboť by to znamenalo jenom váš částečný, ne úplný vývoj.</w:t>
      </w:r>
      <w:r>
        <w:rPr>
          <w:rFonts w:cs="Times New Roman" w:ascii="Times New Roman" w:hAnsi="Times New Roman"/>
          <w:b/>
          <w:sz w:val="24"/>
          <w:szCs w:val="24"/>
        </w:rPr>
        <w:t xml:space="preserve"> </w:t>
      </w:r>
      <w:r>
        <w:rPr>
          <w:rFonts w:cs="Times New Roman" w:ascii="Times New Roman" w:hAnsi="Times New Roman"/>
          <w:sz w:val="24"/>
          <w:szCs w:val="24"/>
        </w:rPr>
        <w:t>Když umíte všestranně všechno milovat, tak jste vždy šťastní, neboť vaše duše už není naplněná hněvem a žárlivostí, které jsou v protikladu k rozvoji lásky. Dá se to přirovnat k nádherným stromům v měsíci květnu, posetých množstvím drobného ovoce, na něž je radost pohlédnout, ale pak přijde mráz. Malý mrazík ovoce spálí a všechno opadá. Stromy vypadají jako spálené. Stejnou velkou škodu udělá jakýkoliv druh zla v člověku a láska se potom musí vytvářet od začátku.</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Stav nelásky a chlad všechno zničí, proto strom lidstva, jenž je stromem života, nedokáže přinést ovoce. Je vykreslován uprostřed zahrady, tedy v srdci, které je centrem Božství, Lásky.</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Strom života nemůže být ničím jiným, než Láskou, neboť vše živé je ze Mne a Já jsem živý věčně.</w:t>
      </w:r>
      <w:r>
        <w:rPr>
          <w:rFonts w:cs="Times New Roman" w:ascii="Times New Roman" w:hAnsi="Times New Roman"/>
          <w:sz w:val="24"/>
          <w:szCs w:val="24"/>
        </w:rPr>
        <w:t xml:space="preserve"> Ve Mně není chlad, ani nic nelaskavého, jako je tomu na světě, jenž je z toho důvodu místem utrpení.</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Čím je někdo chladnější, tím méně dovede soucítit s jiným člověkem a projevit mu soustrast a tím více se podobá drsné zimě. Díky takovým lidem je tu zima a nevlídné počasí, neboť ono může být jen takové, jaký je jeho tvůrce, člověk. </w:t>
      </w:r>
      <w:r>
        <w:rPr>
          <w:rFonts w:cs="Times New Roman" w:ascii="Times New Roman" w:hAnsi="Times New Roman"/>
          <w:b/>
          <w:i/>
          <w:sz w:val="24"/>
          <w:szCs w:val="24"/>
        </w:rPr>
        <w:t>Tedy i počasí může být laskavé jen tehdy, když se člověk stane lásk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Když někdo klade koleje, po kterých se má posouvat konstrukce, tak se musí snažit, aby nesklouzla do močálu. Každý má to, co si postavil. Takový je i stav lásky, nebo mrazu. Počasí i život člověka závisí na tom, co ze sebe vydá.</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Člověk se nerodí do chudoby náhodou. Připraví si ji totiž už předem, to znamená, že jen najde svoje vyklíčené semeno a znovu musí třít bídu. Ó, nic se neděje náhodně. Život každého člověka je jenom vyklíčeným zrnkem, které si zasel, a proto ať nikdo nereptá, nebo nezávidí šťastnějšímu. </w:t>
      </w:r>
      <w:r>
        <w:rPr>
          <w:rFonts w:cs="Times New Roman" w:ascii="Times New Roman" w:hAnsi="Times New Roman"/>
          <w:b/>
          <w:i/>
          <w:sz w:val="24"/>
          <w:szCs w:val="24"/>
        </w:rPr>
        <w:t>Tedy vzejde ti jen to, co sis zasel.</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Jste krátkozrací, váš zrak sahá jen k životu hmoty, ale dále už nezkoumáte, jaká je vaše duše, jací jste vy sami. Vždyť to je váš čas a vaše počasí. Co jste si stvořili, to všechno je nepodařené. Proto je pozemský člověk totožný se zemí. Kdyby přijal duševní stav lásky, nenarodil by se tam, kde je mráz, ale dostal by se mezi podobné bytosti lásky, kde panuje věčné jaro.</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Na vaší zemi je dost rozdílné počasí. </w:t>
      </w:r>
      <w:r>
        <w:rPr>
          <w:rFonts w:cs="Times New Roman" w:ascii="Times New Roman" w:hAnsi="Times New Roman"/>
          <w:b/>
          <w:i/>
          <w:sz w:val="24"/>
          <w:szCs w:val="24"/>
        </w:rPr>
        <w:t>Duše se narodí na takovém místě, které si před tím připravila skutky.</w:t>
      </w:r>
      <w:r>
        <w:rPr>
          <w:rFonts w:cs="Times New Roman" w:ascii="Times New Roman" w:hAnsi="Times New Roman"/>
          <w:i/>
          <w:sz w:val="24"/>
          <w:szCs w:val="24"/>
        </w:rPr>
        <w:t xml:space="preserve"> </w:t>
      </w:r>
      <w:r>
        <w:rPr>
          <w:rFonts w:cs="Times New Roman" w:ascii="Times New Roman" w:hAnsi="Times New Roman"/>
          <w:sz w:val="24"/>
          <w:szCs w:val="24"/>
        </w:rPr>
        <w:t>Takový je Boží pořádek a Boží spravedlnost. Nemůžete to změnit jinak, než proměnou duše. Následovně se duše ocitne mezi podobnými dušemi.</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Čím je někdo hrubší, tím je hranatější, v duši urážlivější a chladnější. Jiné si příliš necení a sám se nad všemi povyšuje, a proto padne. Vždyť z duševního</w:t>
      </w:r>
      <w:r>
        <w:rPr>
          <w:rFonts w:cs="Times New Roman" w:ascii="Times New Roman" w:hAnsi="Times New Roman"/>
          <w:color w:val="7030A0"/>
          <w:sz w:val="24"/>
          <w:szCs w:val="24"/>
        </w:rPr>
        <w:t xml:space="preserve"> </w:t>
      </w:r>
      <w:r>
        <w:rPr>
          <w:rFonts w:cs="Times New Roman" w:ascii="Times New Roman" w:hAnsi="Times New Roman"/>
          <w:sz w:val="24"/>
          <w:szCs w:val="24"/>
        </w:rPr>
        <w:t>hlediska jsou poslední první a první poslední. Ten, kdo před sebou dá přednost jinému, bude právě pro svoji pokoru prvním.</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cs="Times New Roman" w:ascii="Times New Roman" w:hAnsi="Times New Roman"/>
          <w:b/>
          <w:i/>
          <w:sz w:val="24"/>
          <w:szCs w:val="24"/>
        </w:rPr>
        <w:t>Sobecký člověk začíná svou řeč u sebe, vždy vynáší a vychvaluje svoje "já". Takoví lidé jsou zatím přede Mnou poslední. Pokroky může udělat jen ten, kdo i jiného pokládá za hodného pozornosti, vidí jeho práci a váží si ho pro ni. Nepochlebuje, neboť úcta se nelísá. Lichocení je falešné, neboť neupřímný člověk si v srdci myslí a cítí něco jiného, než co říkají jeho ústa. Jsou to lidé dvou tváří. Neříkají o vás pravdu, jen se vám chtějí zalichotit, nebo vám chválou vaší osoby chtějí udělat radost. Avšak tato chvála se ztratí a zůstane jen pravda (Jn 8, 44).</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Dosud jsem mluvil přiměřeně vašemu chápání. V tomto díle jsme udělali most mezi zemí a nebem a úplně jsme odhalili cestu do nebeského domova. Kdo v budoucnosti bude chtít mít místo v lepším světě, hle, ten má jasnou cestu, nechť jen vykročí z pochybností páchnoucích močálů na přímou cestu, která znamená duševní pokrok k lásc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Když si uvědomíte, co získáte, tak se v sobectví už nestáhnete zpátky do světa. Neboť ten, kdo žije pro mnohé, ten se obohacuje životy ostatních, a proto se mu rozšiřuje moc. Ale kdo má rád jen jednotlivce, nebo jen sebe, ten nebude mít nad hříchem moc. Hřích ho přemůže a tak jeho cesta povede zpět do pekla. Můžete si svobodně vybrat. Svůj osud si určíte podle toho, co máte rádi. Tam, kam vedou kolejnice, tam se pohybuje tělo, neboť základem je vždy láska. Co milujete, v tom se ocitnete, co vytvořilo vaše srdce, to bude rozhodující pro váš budoucí svět. Je tedy velmi důležité, abyste se zaobírali budoucností, neboť tam není tak krátký život, jako tady na zemi. Je velmi dlouhý, je to celá věčnost. Vždyť život tohoto světa se ukončí pro ty, kteří jsou mu podobní, a přestane existovat. Zkušební život je svobodný, ale potom bude každý na takovém místě, které si vytvořil. S duševním životem se to má právě tak, jako s důchodci, kteří se na zemi snaží získat nějakou práci na zemi v naději, že budou mít na stará kolena z čeho žít. Jejich snaha je správná, neboť nechtějí být jiným na obtíž. Kdo si zde získá dobro, bude mít vždy účast na dobru, když ho bude obohacovat láska, neboť to jsou nejlepší úspory. Z jejich úroků může totiž duše vždy hodnotně žít.</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Našetřete si tedy mnoho lásky, abyste mohli být šťastní. Na světě je hodně příležitostí, neboť všechno a každý od vás čeká lásku. Krátce, dávejte lásku, neboť té nikdy neubude, právě naopak, čím více jí dáváte, tím více roste. Láska je jako hmota, která neubývá, když se z ní ubere. Láska se nezmenší, ale pokaždé naroste. Kdyby to tak nebylo, byla by všude nestálá hmota. Láska je však nekonečně velká, stále se zvětšuje, neboť ona je Božstvím, ve kterém se nachází hmota materiálních lidí. Tu udržuje všeobjímající láska, a když se hmotař obrátí ke Mně, tak se současně obrátí k Božství, které ho zahalí. Když někdo například spadne do vody, neutopí se, když pozvedne hlavu, neboť se tím osvobodí od hmoty, přestože je kolem něho samá voda. Tak je tomu i s duší. Když se obrátí ke Mně, neutopí se ve hmotě, i když ji obklopuje. Takové je všudypřítomné Božství, které všechno proniká. Když budete chtít, můžete Ho najít všude, jenom si musíte duši odvrátit od hmotné lásky a pozdvihnout se k nezištné lásce, neboť budete žít skrze ni.</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Božství je podstatou lásky. Kolik lásky má člověk, do té míry je schopen přidat se k Bohu.</w:t>
      </w:r>
      <w:r>
        <w:rPr>
          <w:rFonts w:cs="Times New Roman" w:ascii="Times New Roman" w:hAnsi="Times New Roman"/>
          <w:b/>
          <w:sz w:val="24"/>
          <w:szCs w:val="24"/>
        </w:rPr>
        <w:t xml:space="preserve"> </w:t>
      </w:r>
      <w:r>
        <w:rPr>
          <w:rFonts w:cs="Times New Roman" w:ascii="Times New Roman" w:hAnsi="Times New Roman"/>
          <w:sz w:val="24"/>
          <w:szCs w:val="24"/>
        </w:rPr>
        <w:t>V jaké míře se upne na hmotu, v takové se stane protikladem svobody a čisté lásky, která je Božstvím v univerzu. Působí tam čistá láska, kvůli níž může univerzum navěky existovat, protože není pomíjivou hmotou. Když si člověk pozdvihne své srdce nad hmotu, pak už nepodléhá moci smrti, která se projevuje v sebelásce. Když se člověk stále více obklopuje láskou k hmotě, stále pevněji si uzavírá srdce do hrobu hmoty, těla. Tak se odvrátí od Boha a svobody.</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Na světě se každý snaží najít svobodu, jen ji nehledá na správném místě. I tělo se osvobodí jenom na základě duševní svobody. Do jaké míry bude vládnout v duši čistá láska, v té míře se duše osvobodí od svět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Věznice jsou plné osob, které nevedla čistá láska, ale vášeň, pouto smrti. Podle toho, čím se člověk nechává vést, je svobodnou, nebo nesvobodnou bytostí. U mnoha lidí se jejich neřesti neprojeví ve skutcích, neboť menší zlozvyky svět netrestá, ale navzdory tomu i ten nejmenší zlozvyk sváže duši. A i když se v tomto životě neprojeví skutkem, v budoucím životě se dá očekávat jeho mocné působe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 xml:space="preserve">Kdo už nemá žádný stud ani morálku, je lhostejný a je mu úplně jedno, jakým způsobem dosáhne uspokojení svého ďábla, protože to je pro něj nejdůležitější. Tak se člověk stane služebníkem ďábla. Takové osoby sedí za trest ve vězení, ale místo popravy by bylo vhodnější léčit jejich duše. Byla by to na zemi práce nezištné lásky, kterou odevšad vyžene sobectví, tedy ďábel, pán světa. Každý mu vzdává hold, přesto všechny duševně vydírá. Kdo se bude držet mého Slova: </w:t>
      </w:r>
      <w:r>
        <w:rPr>
          <w:rFonts w:cs="Times New Roman" w:ascii="Times New Roman" w:hAnsi="Times New Roman"/>
          <w:b/>
          <w:i/>
          <w:sz w:val="24"/>
          <w:szCs w:val="24"/>
        </w:rPr>
        <w:t>"Postav se proti zlu, a opustí tě", ten se od ďábla osvobod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I když vám všechno tak přirozeně a zřetelně vysvětluji, přece jenom mnozí nedovedou rozpoznat, kdy slouží démonu a kdy sobě. I to je znakem zatemnění, když nedokážou rozlišit, co je jejich vlastní a co v nich patří pánu tohoto světa. Je zapotřebí se od něj osvobodit, protože jen tak se bytost může stát nezávisl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Nadarmo je někdo tělesně svobodný, když jeho duše není volná. Pánem svého těla a domu se stane ten, kdo bude stát nad vším, tedy bude vládnout svému tělu i světu. Bude pánem na tomto i na onom světě, podle toho, kam ho jeho láska postaví. Takoví lidé budou vládnout spolu s Kristem. Vždyť když jsem v sobě popřel svět, tak jsem nad ním zvítězil a přemohl jsem i Satanovu moc. Tím jsem se stal pánem světa i nebe a pro své velké sebezapření jsem se stal věčný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Uvedu příklad: Když z někoho strhnou šaty, jeho tělo ještě stále zůstává neporušené. Oděvem duše je právě tělo. Duše se od těla osvobodí právě tehdy, kdy člověk z lásky k Bohu tělo ztratí. Tím se stanou Boží věci důležitější než tělo. Takovou oběť však od vás nežádám, stačí, když si kvůli Mně popřete tělo. Oddělí se od vás jako nepříjemné břemeno duše, neboť tělo je jejím hříchem. Když duše tělo velmi miluje, tak tělo duši velice otravuje, jako její přívěšek.</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Pro koho už není prvořadé tělo, ale Duch, a tělo se dostalo na poslední místo, pro toho není břemenem. Vždyť těžké je to, co je v něm, a to jsou špatné vlastnosti. Každá v těle představuje jednoho zlého démona, jenž zatěžuje duši.</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Mnozí raději odhodí své tělo, než aby se zbavili zlých pokušitelů, kteří je ovládají. Dokud tyto atomy a zárodky ve své duši v sobě čistou láskou nevyhubí, nezbaví se jich, neboť jedinou účinnou zbraní proti nim je láska. Zlo musíš přemoci dobrem, ne zlem a zemře v tobě jeho semeno. </w:t>
      </w:r>
      <w:r>
        <w:rPr>
          <w:rFonts w:cs="Times New Roman" w:ascii="Times New Roman" w:hAnsi="Times New Roman"/>
          <w:b/>
          <w:i/>
          <w:sz w:val="24"/>
          <w:szCs w:val="24"/>
        </w:rPr>
        <w:t>Nestarej se o to, jestli si to někdo zaslouží, nebo ne, pro tebe je nejdůležitější, aby ses zla zbavil. Zlí si totiž nezaslouží, abyste k nim byli dobří, avšak když jste k nim i vy tak zlí, jako oni k vám, neosvobodíte se od nich.</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Proto žehnej tomu, kdo tě proklíná, a kdo tě žádá, abys s ním šel jednu míli, jdi s ním dvě. Nechť vás neznepokojuje, když vás oklamou, neboť oni jednají jenom podle vůle svého pána.</w:t>
      </w:r>
      <w:r>
        <w:rPr>
          <w:rFonts w:cs="Times New Roman" w:ascii="Times New Roman" w:hAnsi="Times New Roman"/>
          <w:sz w:val="24"/>
          <w:szCs w:val="24"/>
        </w:rPr>
        <w:t xml:space="preserve"> Vy však buďte pány na základě své lásky, což vás může učinit navěky šťastnými. Až se ve vaší duši přetrhne nit světa, jenom potom pocítíte pravé štěstí lásky. Nejdříve však musíte sít a jenom potom žnout. Na to nikdy nezapomeňte. V každé minutě můžete sít pro dobro, nebo pro zlo, a to vám vyklíčí v duši, i když mnohokrát za vzniklé zlo viníte a odsuzujete jiné.</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Vždy ze sebe vyšlechtíte dobré ovoce a stanete se dobrými stromy, které pro své dobro nebudou vhozeny do neuhasitelného ohně.</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Mnozí by mohli říct: - Všichni jsou tak zlí a i dobro se odplácí zlem! Ano, je to tak, protože podle toho je zřejmé, že jste v pekle. Peklo nedokáže odplácet dobrem, jen zlem, neboť nemá v sobě nic dobrého. Způsobuje mu to dost velké utrpení, proto zlé spíše litujte, než byste jim měli škodit. Tak budete nezištní a láska spojená s milosrdenstvím vám přinese vykoupení z pekla.</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cs="Times New Roman" w:ascii="Times New Roman" w:hAnsi="Times New Roman"/>
          <w:b/>
          <w:i/>
          <w:sz w:val="24"/>
          <w:szCs w:val="24"/>
        </w:rPr>
        <w:t>Vždy učiňte víc dobrého, než jiní učiní vám a tak budete stát nad tímto světem. Budete nezranitelní a do vašich srdcí se nastěhuje radost a pokoj, které jsou nebeskými poklady.</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V tomto smyslu přijímejte urážky světa, potom vaši duši neuškodí, právě naopak, uvidíte duševní muka zlých. Chraňte se před zlem, které svou neposlušností nakazilo svět a i sebe. Stalo se peklem, protože kazit a ničit je vlastností pekla, naopak láska staví, to znamená, že tvoří, protože je to její vlastnost a vždy chce jinému činit dobro.</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Nakolik člověk myslí na dobro jiných, v té míře bude v něm požehnána jeho láska. Duše se obohacuje dary, když šíří lásku, neboť ona je její budující tvůrčí sil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Vaše krátkozraké oči to nevidí, neboť jsou schopné postřehnout jen to, co už je, ne však myšlenkový pochod, jenž je rozhodující. K uskutečnění skutku proudí z duše myšlenka, jako základní podstata skutku. Má výlučně duchovní charakter.</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Kdo má dobrý úmysl, ten jako dobrý strom přináší ze sebe vždy jen dobro. Nechť vám toto slouží jako kompas na moři života. Já, který jsem ztělesněn v dobrém skutku, jsem přítomen tam, kde se nacházejí lepší lidé. Vždyť kde je orlice, tam jsou i orlíčata, a tak kde je láska, tam přijdou ti, kteří po ní touž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č jsem použil slovo orlice? Je to vzdušný tvor a dokáže létat nejvýše. Podobně i láska stojí na zemi nejvýše. Nic a nikdo jiný nedosáhne takové blaženosti jako ten, kdo se pozdvihne nad tuto zemi, překoná všechny překážky a dostane se na duševní výšinu lásky. To jsou lidé, kteří se živí ze Mne, ze Slova, tedy z nejvyššího vrcholu, jenž nemá konce, protože jsem nekonečný. Ve Mně je celé univerzum, nikoliv Já v něm. Tato věta přesahuje vaše chápání, proto tomu nedokážete porozumě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ruhé části Listů Otce, v kapitole "O nesmrtelnosti" je dost jasně vysvětleno bytí Božství, proto už to není třeba znovu vysvětlovat. Vždyť stavitel je vždy jako stavba, která z něho vznikla. To není možné chápat v materiálním smyslu slova, neboť přirozenému chápání tato skutečnost neodpovídá, ale jde tu o stav lásky. </w:t>
      </w:r>
      <w:r>
        <w:rPr>
          <w:rFonts w:cs="Times New Roman" w:ascii="Times New Roman" w:hAnsi="Times New Roman"/>
          <w:b/>
          <w:i/>
          <w:sz w:val="24"/>
          <w:szCs w:val="24"/>
        </w:rPr>
        <w:t>Čím více lásky člověk dává, tím ji má víc, a tak se láska stále zvětšuje.</w:t>
      </w:r>
      <w:r>
        <w:rPr>
          <w:rFonts w:cs="Times New Roman" w:ascii="Times New Roman" w:hAnsi="Times New Roman"/>
          <w:sz w:val="24"/>
          <w:szCs w:val="24"/>
        </w:rPr>
        <w:t xml:space="preserve"> To je Boží stav, který svět nemůže přijmout, neboť mu chybí láska. Proto člověk nemá věčný život, neboť právě jeho stav bez lásky je ostnem smrti. Vládne nad ním smrt, protože ona není ničím jiným, než následek hříchů. Láska však hřích úplně přemůže, a když si člověk oblékne prastaré Boží vlastnosti, více už nezemře. Potom už nemůže podléhat zákonům smrti a jako takový se vzkřís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ový vzor života ukázalo Slovo v Ježíši. S jeho pomocí se každý, kdo Ho z lásky následuje, se může podílet na spáse. Učení o Lásce není těžké pro toho, v kom se nachází duše s dobrou vůlí. Je náročné jen pro ty, kteří mají sklon ke zlu. Třebaže je pro ně toto Ježíšovo břemeno dobrem a i osvoboditelem, přesto je jim na obtíž. Když Ho odmítnou, padnou ještě hlouběji do pekla, neboť mimo Mě není jiného Vykupitel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ozí Mě prosí o milosrdenství, aby se udrželi, ale když dopustím, aby k tomu dostali nutné prostředky ke cvičení v sebezapření, vzbouří se proti Mně, protože jim nepomáhám v hmotných věcech, ba spíše jim je odnímá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Hle, jaká slepota obestírá lidstvo. Kvůli ní se neumí vzkřísit z hmoty, aby mohlo jako duchovní bytost nad ní vládnout. Lidstvo se trápí jen proto, že nad jeho Duchem, jenž je Láskou a Boží bytostí v člověku, panuje hmota. Člověčenstvo šlape po Prabožství, když odmítá Boží lásku kvůli pomíjející hmotné lásce k světu, ovládané smrtí. Mnozí se smrti bojí, a přece si ji zvolili, neboť ji v hmotě mají rád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žpak nevidíte, že i nejkrásnější růže ve své nádheře předznamenává zánik? I nejkrásnější lidské tělo zestárne, uschne, neboť i ono podléhá pomíjivosti. Sotva se nějaká bytost duchovně probudí a začne budovat ze své prapodstaty, tedy začne na zemi tvořit (vynálezci), hned jí hrozí zánik. A přesto, že se to všechno děje před vašima očima, i tak lidé v sobě nestaví nesmrtelnost, ale jen vnější svět. Tak se stal člověk svým vlastním nepřítelem a uzavřen ve své zvířecí situaci, znovu a znovu plodí a tvoří pro smr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už však nebudete mít se smrtí nic společného, tehdy duše začne stavět </w:t>
      </w:r>
      <w:r>
        <w:rPr>
          <w:rFonts w:cs="Times New Roman" w:ascii="Times New Roman" w:hAnsi="Times New Roman"/>
          <w:i/>
          <w:sz w:val="24"/>
          <w:szCs w:val="24"/>
        </w:rPr>
        <w:t>nebeské a věčné záležitosti</w:t>
      </w:r>
      <w:r>
        <w:rPr>
          <w:rFonts w:cs="Times New Roman" w:ascii="Times New Roman" w:hAnsi="Times New Roman"/>
          <w:sz w:val="24"/>
          <w:szCs w:val="24"/>
        </w:rPr>
        <w:t>, dvě Boží vlastnosti (viz str. 3 pátého dílu Listů Otce), které jsou jejím nebem a výsostí. Když člověk ve svém srdci položí jejich základy, vytvoří se v něm nejdříve malé, potom velké světlo a tisíce hvězd, takže bude v něm, jako v pánu, přebývat celá tvorba stvoření. Víc už se nezeptá, jak bylo možné Bohu stvořit to či ono, neboť se k němu vrátila právě ta stejná Boží síla. Tedy všechno mu bude samozřejmé. Láska totiž vždy tvoří pro jiné, proto je věčně mladá a tato Boží vlastnost stále roste. Teď porovnejte svou bytost v tomto tělesném stavu, a zjistěte, zda ve svém nitru máte dvě nebeské síly, jejichž pomocí by se ve vás vytvořilo Božství. Vskutku, nenajdete je v sobě, proto jste neustále pod mocí smrti, kterou milujete více, než bytost Otce, jenž je ve vás, a i nadále máte rádi pomíjivost a vytváříte si j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byste pochopili Ježíše, živé Slovo, váš vnitřní svět by osvítilo porozumění. Znovu by se na nebi vaší duše rozsvítily jasné hvězdy a byli byste větší, než stvoření. Mohli byste říct Ježíšova slova: </w:t>
      </w:r>
      <w:r>
        <w:rPr>
          <w:rFonts w:cs="Times New Roman" w:ascii="Times New Roman" w:hAnsi="Times New Roman"/>
          <w:b/>
          <w:i/>
          <w:sz w:val="24"/>
          <w:szCs w:val="24"/>
        </w:rPr>
        <w:t>"Mně byla dána všechna moc na nebi a na zemi"</w:t>
      </w:r>
      <w:r>
        <w:rPr>
          <w:rFonts w:cs="Times New Roman" w:ascii="Times New Roman" w:hAnsi="Times New Roman"/>
          <w:sz w:val="24"/>
          <w:szCs w:val="24"/>
        </w:rPr>
        <w:t>, neboť byste už byli pány nad stvořením. Vy totiž nevíte, kdo jste a kým byste mohli být. Vaši duši jsem vsadil do své vnější podoby, a tedy když už se v ní nacházíte, i duši byste si měli vytvořit k Mé podobě. Když stvořím člověka ke svému obrazu, cožpak se Mi nemá stát podobným? Vždyť v jeho srdci dřímají nebeské vlastnosti. Jsou potlačeny jen pozemským plevelem, který všechno znič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jste nerozumní, když kvůli pomíjivosti potlačujete v sobě nepomíjivé dobro. Vždyť nakolik milujete, do té míry jste bohy, a protože na této zemi není lásky, váš osud je zlý. Je protikladem dobra, proto je smrtí. Zvykli jste se tázat, kdo to na vás seslal. Cožpak jste si sami nezvolili dobrý, nebo špatný směr své cesty? Boží vlastnosti jsou dobrými a věčnými hodnotami. Proč je nenásledujete, abyste měli dobrý osud? Zlo odplácíte ještě hůře, a tedy se vám dostaví to, jací jste, zl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ým učedníkům jsem řekl, že nikdo není dobrý, jedině Bůh. Když přijmete toto Boží Slovo a Boží duši, jen tehdy můžete být dobří a šťastní. Jak vám má Ježíš pomoci, když v sobě nechcete uplatňovat dobro, ale jen zlo s ještě horším zlem? Postav se proti zlu a odejde od tebe. Odplácej zlo dobrem a zaseješ si dobré semeno, takže v budoucnosti budeš žnout dobro. Hle, to je osvobození od zl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 zbloudilé duše nacházející se pod těžkým tělesným břemenem, myslíte si, že se od něj někdy osvobodíte, když je ze sebe nesedřete? Cožpak se někdy ztratí to, co neustále shromažďujete, nebo kvůli čemu stále žijete? To je příznak tělesné lásky, kterou ve svém nitru nedokážete pohrdnout, namísto toho, abyste si vytvořili nesmrtelnou duši k obrazu Ducha Otce. On žije ve vás, aby vám bylo dobře. Ale jak vám má být dobře, když stále lpíte na nepříteli věčného života, na sobectví? Je to zubožená láska, která se pro vaši stagnaci uzavřela v duši a jako uzavřená nemůže žít. Pán života a i vy se proto spíše trápíte. Když je některý klíček života nemocný, neroste, čím dál víc se ztrácí, dokud ve vás úplně nevyschne. Tak se kvůli sobectví utratí láska, která je život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zduchem lásky je trpělivost, pokora je však jemnou rosou, pokrmem milosrdenství, atd. Bez takové potravy, se váš život opotřebuje. Vysuší se a při každém nejmenším dotyku se stane hořlavým, vznítí se a pak hoří. Takto náhle propuknou duševní nemoci. Duše hoří, protože nemají rosu, pokoru, která by se postavila na odpor suchu. Protože si člověk neživil milosrdenství, všichni ztratili lásku. To způsobuje duševní hoření, které se projevuje tak, že se člověk chce ve všem vyvyšovat nad druhé, postaví svůj život na první místo, před životy jiných, všechno kolem sebe zničí a spálí i toho, kdo se mu stane podobný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se lidská duše na tomto světě stala peklem i nebem. Peklo a nebe není mimo člověka. Všechno kolem člověka se řídí tím, co ze sebe vypěstuje, a to ovlivňuje jeho současný i budoucí osud. Člověku může vyklíčit jenom to, co si zasel. A vy, slaboši, většinou za svůj osud obviňujete jiného, a přitom jste si jej připravili sami už v minulosti. Cožpak může existovat život v uzavřeném sobeckém těle jinak, než v zuboženém stavu, tak jako je to teď s vámi? Takové je vaše ovoce. Proto říkám: Komu se nezhnusí i vlastní duše, nemůže být mým učedníkem. Hmatatelně vám dokazuji, že si svou duševní bídu vyléčíte jenom se Mnou, se Slovem, a jen tak napravíte svůj nedostatek. Opustili jste lásku a stali jste se duševními mrzáky, chromými, slepými, což se potom vyrazí i na těle. Je totiž větším zlem, když strom ničí choroba zevnitř než zvenčí. Když bude vaše duše zdravá, tak se od vnitřní choroby uzdraví i kůra, tělo. Zbytečně si na krátký čas vyléčíte tělo, neboť i když se v organizmu nastolí pořádek, vnitřní choroba se projeví v jiné podobě, neboť zlo se musí zničit zlem, dobro se však projeví jen dobr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č přišla na tento svět smrt? Cožpak to nebylo pro neposlušnost? Když jsem řekl, </w:t>
      </w:r>
      <w:r>
        <w:rPr>
          <w:rFonts w:cs="Times New Roman" w:ascii="Times New Roman" w:hAnsi="Times New Roman"/>
          <w:b/>
          <w:i/>
          <w:sz w:val="24"/>
          <w:szCs w:val="24"/>
        </w:rPr>
        <w:t>"Když budete jíst z toho stromu, zemřete"</w:t>
      </w:r>
      <w:r>
        <w:rPr>
          <w:rFonts w:cs="Times New Roman" w:ascii="Times New Roman" w:hAnsi="Times New Roman"/>
          <w:sz w:val="24"/>
          <w:szCs w:val="24"/>
        </w:rPr>
        <w:t>, tehdy přišla na svět smrt (Gn). Přesto lidé na počátku žili dlouho, neboť jsem jim svým dechem dal nesmrtelnou duši a majíce sílu, ještě dlouho smrti odolávali. Nakonec je přece jen dostihla a jak zesiloval odpor lidí vůči Mé Boží vůli, stále se zkracoval jejich život. To znamená, že příčinou smrti na světě je sobectví. Tedy se musí zničit to, co lidé přede Mne a nade Mne postavil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člověk pochopí Slovo Písma, že </w:t>
      </w:r>
      <w:r>
        <w:rPr>
          <w:rFonts w:cs="Times New Roman" w:ascii="Times New Roman" w:hAnsi="Times New Roman"/>
          <w:b/>
          <w:i/>
          <w:sz w:val="24"/>
          <w:szCs w:val="24"/>
        </w:rPr>
        <w:t>"Boha musíte milovat nade všechno a člověka jako sebe samého"</w:t>
      </w:r>
      <w:r>
        <w:rPr>
          <w:rFonts w:cs="Times New Roman" w:ascii="Times New Roman" w:hAnsi="Times New Roman"/>
          <w:sz w:val="24"/>
          <w:szCs w:val="24"/>
        </w:rPr>
        <w:t>, smrt se pro tuto lásku zruší, neboť se v člověku opět probudí jeho Boží část, která je věčným životem. Nechápejte to tak, že jde o nějakého vnějšího Boha, ale je to původní Boží Duch, žijící ve vás. Jeho pomocí jsem vás vypustil ze sebe a k Němu je třeba znovu se vrátit, aby se ve vás zničila smrt, která je důsledkem lásky k hmotě, tedy důsledkem vlastní vůl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by se Adam spokojil s tím, co mu poskytla Boží láska, byl by v sobě, tedy v Boží lásce, našel dokonalé uspokojení. Avšak podobně jako zvířata i on chtěl k sobě zvláštní tělo, proto jsem jeho tělo rozdělil a ze vzdorovité části jsem stvořil Evu. Tak se stal člověk nespokojeným a tělesně začal plodit smrt, neboť neposlušnost znamená záhubu. Ať však nikdo neobviňuje člověka za jeho pád, neboť Adamem jsou všichni muži, protože je všechny trýzní zvířecí žádostivost. Avšak jen čistá láska jim stvoří nesmrtelnost a věčný živo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ď by mnozí mohli říct: "Proč máme žít, když nemáme mít rozkoš? Vždyť ta je pro nás životem a svět vymře, když nebude nikoho, kdo by plodil. Anebo dal Bůh lepší osud zvířatům, neboť se sami mohou rozmnožovat?" Osm, deset, dvacet a sto dalších se ptá: "Co je život bez toh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mluví jenom úplně ztemnělé tělo, které ještě nepocítilo blaženost čisté Boží lásky. Umí milovat jen sebe, kromě sebe nikoho a nic a raději ničí všechno, co neslouží jeho sobectví. Takoví lidé stále hlouběji upadají do sobectví a nikdy se neuspokojí. To je jejich láska, ale nikoliv Bůh sám o sobě, a tak jsou stále ve vnější tmě a v ní i setrvávají. Mají zvířecí úděl a vládne nad nimi smrt, ne Bůh, jenž je v nich. Hle, všichni upadnou do Adamova hříchu. Vy však už znáte utrpení porodu, nebo smrti, a přece se nebráníte čistou láskou. Rádi zabíjíte semeno, což je velkým hříchem, ale touhu v sobě nezabijete, což není hříchem, ale vzkříšením ze smrti. Koho zde můžete obviňovat? Cožpak ne každý sám sebe? Dokud se však více podobáte zvířatům než Bohu, jenž je čistou nezištnou láskou, dotud budete otroky smrti, ať už máte tělo, nebo jste bez těla. Vždyť na duši závisí, čím se stane. Očištěná duše si nemůže obléct zvířecí tělo, neboť už v sobě nemá nic ze zvířete, a naopak, zvířecí duše si nemůže obléct tělo andělské, protože má v sobě zvíře. To je přirozený stav duš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otiž i nebeské tělo různých stupňů krásy. Je čisté, čistější, velmi čisté a nejčistější. Bůh je však ve své největší čistotě neviditelný. Můžete Ho vidět v takové podobě, v jaké se ve vás vyvinul, tak, jak ve vás může žít. Přestože je všudypřítomný, a všechno, co chce, vidí a ví, co však vidět a vědět nechce, to neví. Tedy jedná podobně jako člověk.</w:t>
      </w:r>
    </w:p>
    <w:p>
      <w:pPr>
        <w:pStyle w:val="Normal"/>
        <w:tabs>
          <w:tab w:val="clear" w:pos="708"/>
          <w:tab w:val="left" w:pos="9072" w:leader="none"/>
        </w:tabs>
        <w:spacing w:before="0" w:after="0"/>
        <w:ind w:right="-11" w:firstLine="6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Člověk ve své svobodné vůli jedná v duši, jak chce, neboť je svobodnou bytostí. Spoutává ho jenom tělo a sobectví. Proto jste se připoutali k zemi, která vás drží v zajetí jako své právoplatné vlastnictví. Od země a zvířecího těla se osvobodíte jen tak, že svou duši, která se vám zhnusila, zbavíte tělesnosti a nebudete více sloužit žádným jejím přáním. Starejte se jen o živobytí a o to, abyste se očistili. Člověk potřebuje hodně času k tomu, aby se stal nezištnou láskou. Potom se stane nejušlechtilejším semenem ovoce této země, které bude zaseto do nebeské půdy. Ve velké blaženosti se tam probere k novému životu a prožije dobro, které zde zasel. Vždyť na této zemi mohl být zřídka šťastný, neboť zde i dobro odplácejí zlem. Kde není láska, je jen chladné sobectví. Proto tady od nikoho nečekejte, že by vám něco splatil. Na onom světě si budete užívat mnohem déle ovoce své lásky, než tady. Z toho důvodu zanechte světu, co mu patří. Zachraňte si před světem svou duši, abyste se stali nesmrtelnými, neboť dokud budete milovat světské věci, zemřete, protože je v nich žádostivost a sobectví. Všechny nebeské bytosti jsou od nich osvobozeny a v nebi je nekonečné množství těch, kteří jsou lidsky nevyslovitelně bohatí a šťastní. Bez chyby prošli rotací (obstáli ve zkoušce), </w:t>
      </w:r>
      <w:r>
        <w:rPr>
          <w:rFonts w:cs="Times New Roman" w:ascii="Times New Roman" w:hAnsi="Times New Roman"/>
          <w:b/>
          <w:i/>
          <w:sz w:val="24"/>
          <w:szCs w:val="24"/>
        </w:rPr>
        <w:t>neboť každý, kdo byl vykoupen, prošel velkou zkouškou a potvrdil svou lásku k našemu Svatému Otci</w:t>
      </w:r>
      <w:r>
        <w:rPr>
          <w:rFonts w:cs="Times New Roman" w:ascii="Times New Roman" w:hAnsi="Times New Roman"/>
          <w:i/>
          <w:sz w:val="24"/>
          <w:szCs w:val="24"/>
        </w:rPr>
        <w:t>.</w:t>
      </w:r>
      <w:r>
        <w:rPr>
          <w:rFonts w:cs="Times New Roman" w:ascii="Times New Roman" w:hAnsi="Times New Roman"/>
          <w:sz w:val="24"/>
          <w:szCs w:val="24"/>
        </w:rPr>
        <w:t xml:space="preserve"> To jsou jeho děti a zplnomocněnci, kteří Ho svou láskou úplně povýšili, a proto se i oni dostali na nejvyšší místo. Kdo nedosáhne takové úrovně lásky, vždy jí bude mít nedostatek a pokaždé se narodí do utrpení, neboť nemá v sobě lásku přinášející pokoj a radost. To je Můj pokoj a Moje Láska v Mých lidech. Lidé, kteří Mě neumí pochopit, nemají lásku a raději Mě popřou, než aby Mě v sobě probudili k životu. Proto jsou tito ubožáci bez života, neboť Mě takto od sebe odhodili. Jsou ubohými trpícími bez Boha, který by mírnil jejich utrpení. Za každých okolností se nacházejí v pekle, neboť jejich duše hoří trýzní. Kdybyste mohli vidět duševními očima, jak vypadá jejich okolí! Stále je obklopuje prostředí plné dýmu a nemůže se k nim dostat paprsek světla, radost. Ve světě hledají náhradu a potěšení, neboť je sami nemají. Jejich osudem je venkovní tma, ve které se nalézají. A tato tma je drží v zajetí, neumí se od ní osvobodit, neboť nemají Boha, protože Ho v sobě popřeli. O tom mluví slova: "Ze země jsi vznikl a staneš se zemí." Je to kvůli tmě, která vznikla následkem neposlušnosti. Je přirozené, že ten, kdo si Boží část svým životem zvětšil, zde zemi zanechá jen škváru těla. Z ní už zde nevznikne nový život, neboť ten patří lásce, ne zemi, tedy člověk si přesadí duši do lepšího a vyššího světa, kde se žije lépe, než tady s osudem zvířat, mezi skalami, které umí jenom ubližovat, ale milovat nedokážou. </w:t>
      </w:r>
      <w:r>
        <w:rPr>
          <w:rFonts w:cs="Times New Roman" w:ascii="Times New Roman" w:hAnsi="Times New Roman"/>
          <w:b/>
          <w:i/>
          <w:sz w:val="24"/>
          <w:szCs w:val="24"/>
        </w:rPr>
        <w:t>Nedostatek čisté lásky je vlastně stavem pek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Když se nějaká duše dokáže odpoutat od tělesné a světské lásky, snaží se rozvinout v sobě čistou lásku vůči svým bližním a vůči všemu na světě. Tak si člověk postaví v sobě nebeské základy a zdokonalováním a obohacováním se v sedmi Božích ctnostech si postaví svůj nebeský domov. Takto stavíte duševní a současně nebeský dům ve vás samých. </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m si někdo odsoudí svoji duši, tam se také ocitne, záleží to jenom na vás. Vaše štěstí závisí na tom, kolik máte čisté lásky. Láska lidí, kteří nemilují pro tuto zem a nejsou prospěcháři, je čistá a zbavená hmoty. Dělá duši průsvitnou a lehkou, a tak ji země na základě podobnosti už nemůže přitáhnout, </w:t>
      </w:r>
      <w:r>
        <w:rPr>
          <w:rFonts w:cs="Times New Roman" w:ascii="Times New Roman" w:hAnsi="Times New Roman"/>
          <w:b/>
          <w:i/>
          <w:sz w:val="24"/>
          <w:szCs w:val="24"/>
        </w:rPr>
        <w:t>neboť zákon o podobnosti duší je platný v celém vesmíru. Kdo chce patřit Bohu, ten si musí osvojit jeho vlastnosti, a ne vlastnosti země, kamenů a zvířat, neboť tento svět není součástí Boha v člověk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vy, kteří toužíte po spáse, se můžete z tohoto vyhnanství vrátit domů jenom tak, že si toto vyhnanství postavíte sami v sobě.</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éto zemi je každou minutu dost příležitostí, abyste se mohli cvičit v lásce. Vždyť všechno ji od vás očekává. Když se proti ní postavíte, stanete se kameny, necitlivými těly, které s ostatními neumí soucítit. Nikde není taková příležitost jako tady, ve světě bez lásky, neboť tam, kde je láska, tak jí mají dost. </w:t>
      </w:r>
      <w:r>
        <w:rPr>
          <w:rFonts w:cs="Times New Roman" w:ascii="Times New Roman" w:hAnsi="Times New Roman"/>
          <w:b/>
          <w:i/>
          <w:sz w:val="24"/>
          <w:szCs w:val="24"/>
        </w:rPr>
        <w:t>Takže na jiných světech se v lásce nemůžete cvičit, protože tam nemáte s kým, ani s čím ji praktikovat. Všichni jsou s ní totiž ztotožnění a všechno se odplácí láskou</w:t>
      </w:r>
      <w:r>
        <w:rPr>
          <w:rFonts w:cs="Times New Roman" w:ascii="Times New Roman" w:hAnsi="Times New Roman"/>
          <w:i/>
          <w:sz w:val="24"/>
          <w:szCs w:val="24"/>
        </w:rPr>
        <w:t>.</w:t>
      </w:r>
      <w:r>
        <w:rPr>
          <w:rFonts w:cs="Times New Roman" w:ascii="Times New Roman" w:hAnsi="Times New Roman"/>
          <w:sz w:val="24"/>
          <w:szCs w:val="24"/>
        </w:rPr>
        <w:t xml:space="preserve"> A z toho důvodu se v ní nikde nedá tak rychle zdokonalovat jako tady, kde lásku neoplácejí. Tedy jenom vy můžete ze sebe soustavně vytvářet lásku, jejíž pomocí se duše zvětší a zesílí, neboť čím více milujete, tím více máte v sobě lásky. To je duševní růst směrem k Bohu a k podobnosti s ním. Není jiné cesty, než ta, kterou představuje Ježíš, Slovo, které se stalo Tělem. Byl ztělesněnou láskou, následujte Ho tedy, a budete skrze Mne žít navěky. Hmotná duše zahalená mlhou Mě pro svou tmu neumí pochopit, neboť svět nemůže přijmout světlo, když s ním nemá podobnost. Proto mě popírají, setřesou Mě ze sebe a vládne nad nimi smrt, ne světlo život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Vy, lidé, toužící po životě, milujte, abyste mohli žít. To je znak života, jiný není. Je třeba milovat toho, koho vidíte a v něm milovat toho, koho nevidíte, Boha, jenž je v člověku. Je přítomen v každé osobě jako zubožená Praláska, která se neumí dostat k životu. Tato láska osvítí zemi i lidské srdce, znovu je stvoří, omladí a každé milující srdce bude tvořit a dělat zázrak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jsme vysvětlováním dospěli k dokonalému Božství, podívejme se zpět na stav duše, nacházející se ještě v trápení. Cožpak všechno utrpení nebylo jen nedostatkem lásky? Když je to tak, tak se stává úplně jasným, že před utrpením vás ochrání jen láska, neboť ona je Bohem a samostatně existujícím světem v každém člověku.</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 xml:space="preserve">Když někdo miluje jiného, tak se i sám má rád. Když nenávidí, tak se nenávistí sám zabíjí, neboť vždy je rozhodující výchozí bod. </w:t>
      </w:r>
      <w:r>
        <w:rPr>
          <w:rFonts w:cs="Times New Roman" w:ascii="Times New Roman" w:hAnsi="Times New Roman"/>
          <w:sz w:val="24"/>
          <w:szCs w:val="24"/>
        </w:rPr>
        <w:t>Ze sladkovodní studny není možné nabrat hořkou vodu. Kdo co cítí, to ze sebe šíří. Milující srdce chce vždy jen to nejlepší, ale nesvobodná duše je neposlušná. Avšak bytost, kterou vede Bůh, není odkázána na lidské rady, neboť Bůh vede její myšlenky a všechny kroky, a tedy není váhavá, ale vždy je rozhodná. Nedělá poloviční práci, neboť se doplnila svou Boží částí, takže i její činy jsou dokončenými díly. Nedostatečné a špatné práce svědčí vždy o nouzi duše, nebo o nesprávné volbě povolá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ávných časech dítě samo rozhodovalo o tom, čím chce být a zvolilo si takové povolání, které bylo nejbližší jeho srdci. Dokud to tak nebylo, rodiče je považovali za nezralé a drželi je u sebe, dokud se v něm nevyvinula samostatnos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dnešních časech jsou duše přinucené okolnostmi dělat práci, která se jim často hnusí. Tak je na tom většina lidí, kteří byli částečně, nebo zcela přinuceni k volbě povolání. Proto je nežene vnitřní ambice, láska a chuť k práci, a podobně je to v každé oblasti. Duše, která je v útlaku, v opačném postavení, než jaké by měla mít, zeslábne, neboť ji nehřeje láska k práci. Z takových lidí jsou potom v každé oblasti špatní pracovníci a na jejich těle se projeví i duševní choroba. Nejsou schopni se uživit vlastní prací, jsou na obtíž jiným a velký je ten, kdo dokáže snášet takové ubožáky a snaží se jim vynahradit jejich bídu, protože tím se sám zdokonaluje, roste a obohacuje. Takže přece jsou si bytosti rozhodně navzájem k užitku, když takto praktikují lásku. </w:t>
      </w:r>
      <w:r>
        <w:rPr>
          <w:rFonts w:cs="Times New Roman" w:ascii="Times New Roman" w:hAnsi="Times New Roman"/>
          <w:b/>
          <w:i/>
          <w:sz w:val="24"/>
          <w:szCs w:val="24"/>
        </w:rPr>
        <w:t>Na světě není nic, co by láska neuměla využít ve svůj prospěch, ke cvičení v Božích ctnostech. Bytost lásky se pomocí všeho obohacuje a všechno je k užitku tomu, koho ona miluje.</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Ať si nikdo nemyslí, že jeho štěstí je dokonalé, když není proniknut Boží láskou a ta ho nehřeje, i kdyby se nacházel kdekoliv. Zlato se třpytí i v blátě, neboť s ním nemá nic společného. Bláto však zůstává i v hromadě zlata zase jen blátem. Podobně je tomu i s lidskými dušemi. Když je duše zlá, tak ať by byla na jakémkoliv místě, je bezcenná. Nemá v sobě štěstí a chce si je nahradit z vnější tmy, ze světa, kde nikdy nenajde to pravé. </w:t>
      </w:r>
      <w:r>
        <w:rPr>
          <w:rFonts w:cs="Times New Roman" w:ascii="Times New Roman" w:hAnsi="Times New Roman"/>
          <w:b/>
          <w:i/>
          <w:sz w:val="24"/>
          <w:szCs w:val="24"/>
        </w:rPr>
        <w:t>Jen vnitřní štěstí je samo v sobě skutečné, neboť je to dokonalost.</w:t>
      </w:r>
      <w:r>
        <w:rPr>
          <w:rFonts w:cs="Times New Roman" w:ascii="Times New Roman" w:hAnsi="Times New Roman"/>
          <w:sz w:val="24"/>
          <w:szCs w:val="24"/>
        </w:rPr>
        <w:t xml:space="preserve"> To je zlato v hroudě bahna. Člověk je šťastný sám v sobě a dělá šťastnými i jiné. Avšak kdo hledá venkovní štěstí, které není trvalé, zjistí, že není možné ho najít. Bláto se ani v hromadě zlata nestane zlatem. To jsou jen vnějšková těla, ale niterně založený člověk musí dosáhnout Božího stavu, aby byl ve svém nitru šťastný. Dokud to tak není, nemůže se stát dokonalý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Království Boží je ve vás, ne venku, ve světě!</w:t>
      </w:r>
      <w:r>
        <w:rPr>
          <w:rFonts w:cs="Times New Roman" w:ascii="Times New Roman" w:hAnsi="Times New Roman"/>
          <w:sz w:val="24"/>
          <w:szCs w:val="24"/>
        </w:rPr>
        <w:t xml:space="preserve"> Proto jsou lidé nešťastní, protože každou radost hledají mimo sebe a sami se tím znehodnocují. Jsou jako neužitečný stroj, který uvnitř rezaví, protože ho čistí jen zvenku. Taková je i lidská duše proniknutá vnějšími záležitostmi, dokud se neučiní užitečnou láskou ve prospěch jiných. </w:t>
      </w:r>
      <w:r>
        <w:rPr>
          <w:rFonts w:cs="Times New Roman" w:ascii="Times New Roman" w:hAnsi="Times New Roman"/>
          <w:b/>
          <w:i/>
          <w:sz w:val="24"/>
          <w:szCs w:val="24"/>
        </w:rPr>
        <w:t>Láska je olejem duše a současně i její výživou. Duše nemá žádnou jinou vyživující sílu než nezištnou lásku, ve které není žádná hmota.</w:t>
      </w:r>
      <w:r>
        <w:rPr>
          <w:rFonts w:cs="Times New Roman" w:ascii="Times New Roman" w:hAnsi="Times New Roman"/>
          <w:sz w:val="24"/>
          <w:szCs w:val="24"/>
        </w:rPr>
        <w:t xml:space="preserve"> Podobně ani duše není hmotou. Hmotné je pozemské tělo, které je pomíjivé, ale duše je věčná. Tedy každý si musí učinit šťastnou svoji duši, ne tělo, vnější slupku, představující pomíjivý svět. Duševní blaženosti, které jsou popsány na str. 3 pátého dílu Listů Otce, jsou nebeskými silami v člověk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i člověk takovým způsobem přinesl duši do nebe, je přirozené, že je stále šťastný, protože je u Otce v nebi, tedy ve svém nitru, neboť "Já a Otec půjdeme k němu a budeme u něj bydlet". Tak se Slovo naplní v člověku. Každá jiná cesta spásy je mylná. Jenom tak je možné stát se Slovem, tedy takové je postavení Božího syna. Musíte se sjednotit s bytostí Otce a splynout s Božství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obně je tomu i pozemských manželství. Když si mládenec přivede do otcovského domu děvče, ona musí přijmout pořádek a zvyky toho, ke komu se přidala, s kým se chce spojit. Takový je i dům nebeského Otce. Ten, kdo se spojí se Slovem, sám se musí stát Slovem, neboť jenom tak může patřit k Otci a být jeho dědicem. Je to přirozený stav duš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a spásy se dá lehce pochopit, neboť spočívá v přirozené proměně duše, která je nositelkou Slova, věčného Ducha. Nejde o nic jiného, než se stát tím, čím jste již byli. Tak jako vás Otec ze sebe stvořil z lásky čistými, znovu se musíte, pomocí nezištné lásky takovými stát. </w:t>
      </w:r>
      <w:r>
        <w:rPr>
          <w:rFonts w:cs="Times New Roman" w:ascii="Times New Roman" w:hAnsi="Times New Roman"/>
          <w:b/>
          <w:i/>
          <w:sz w:val="24"/>
          <w:szCs w:val="24"/>
        </w:rPr>
        <w:t>Je tedy třeba se ztotožnit s čistou bytostí Otce, která je největší láskou a stojí nade vším. Vždyť jen On může být láskou nejvyššího stupně, přinášející nejvyšší blaženost. Člověk může bytost Otce uctívat v Duchu jenom touto láskou a jenom tak Ji může zbožňova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ový duševní stav se však může v člověku vyvinout jenom postupně, podle toho, do jaké míry je schopen ve svém nitru žít podle Slova. </w:t>
      </w:r>
      <w:r>
        <w:rPr>
          <w:rFonts w:cs="Times New Roman" w:ascii="Times New Roman" w:hAnsi="Times New Roman"/>
          <w:b/>
          <w:i/>
          <w:sz w:val="24"/>
          <w:szCs w:val="24"/>
        </w:rPr>
        <w:t>Je to chléb života, který sestoupil z nebes.</w:t>
      </w:r>
      <w:r>
        <w:rPr>
          <w:rFonts w:cs="Times New Roman" w:ascii="Times New Roman" w:hAnsi="Times New Roman"/>
          <w:sz w:val="24"/>
          <w:szCs w:val="24"/>
        </w:rPr>
        <w:t xml:space="preserve"> Kdo se Mnou živí, nikdy nebude hladovět. Je to víc, než byste věřili nebo mohli pochopit. Člověk po tom tady šlape a vůbec si toho neváží, přestože je to jeho život a štěstí.</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Ach, jak jste hloupí, když se kvůli hmotě odsuzujete k zatracení, do vnější tmy. Když totiž člověk nemá lásku, v jeho srdci hoří oheň zatracení. Mnoho podobných tak spolu tvoří peklo, neboť se vzájemně týrají, trápí, pečou a pálí třením, vzniklým z nepokoje, z podněcování hněvu, které jsou vlastnostmi pekla v duši. Je to protiklad nebeského stavu pokoje a lásky.</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Tímto výkladem jasně poznáte, kde jste, čím jste, kam se přirozeným způsobem po životě v tomto světě dostanete, neboť v tom nebude žádná mystika, žádný úskok, jen pomalý přechod, jak jej můžete sledovat při pěstování rostlin, které rostou, kvetou a přinášejí úrodu. I duše může takto růst, může v sebezapírání rozkvétat a nakonec v dobrém skutku přinese dobré ovoce. Vědomí dobrého skutku ji, podle její úrovně, udělá šťastno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do si ještě nedokáže v sobě vypěstovat štěstí, toho drží v zajetí sobectví.</w:t>
      </w:r>
      <w:r>
        <w:rPr>
          <w:rFonts w:cs="Times New Roman" w:ascii="Times New Roman" w:hAnsi="Times New Roman"/>
          <w:sz w:val="24"/>
          <w:szCs w:val="24"/>
        </w:rPr>
        <w:t xml:space="preserve"> Ba dokonce, když někdo učiní jinému dobrý skutek, mrzí ho, že si sám uškodil. Takový stav duše člověka svědčí o tom, že ji ovládá zlo. Boží bytost v člověku je ještě pochována hluboko, není v něm nic, než sebeláska. A právě ta uzamkne v těle duševní svobodu, jakoby člověk proti čisté lásce postavil hráz. K takovým lidem se čistá láska nemůže přiblížit, neboť všechno promění v sobectví. Jsou to synové tmy, kteří neumí přijmout světlo. Nacházejí se jako u zastřeného okna, a když se k nim přiblíží čistá láska, ztemní v nich, neboť všechno využijí pro své sobectví. Proto nejsou schopni pochopit podstatu spás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větlo může vidět jen ten, kdo se zbaví svého egoizmu.</w:t>
      </w:r>
      <w:r>
        <w:rPr>
          <w:rFonts w:cs="Times New Roman" w:ascii="Times New Roman" w:hAnsi="Times New Roman"/>
          <w:sz w:val="24"/>
          <w:szCs w:val="24"/>
        </w:rPr>
        <w:t xml:space="preserve"> Je to takové, jakoby někdo vyšel z tmavého sklepa, z hmoty a tělesnosti na světlo, neboť tělo je rakví duše, do které ji uzavřelo sobectv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amův pád byl důsledkem jeho egoizmu a u každého podobného potomka je to stejné. Nastalo v něm rozdvojení a vznikly dvě osoby, když už sám neuměl zúročit sílu, danou mu Bohem a přidal se ke slabší bytosti. Potom pro svoji neposlušnost padl z nebe, stal se otrokem země a jejím prokletím. Každý člověk je však Adam, jenž žije v původním hříchu otce, a dokud bude dávat přednost menšímu světlu (ženě) a bude se s ním sdružovat, jeho Boží světlo bude zatím zatemněné a stane se tělesným. A to je důvod tělesnosti. Co se uvnitř ztratí, to se navenek zvětší. Tím je venkovní tma. Nastane tehdy, když se duše odkloní od svého Božího Ducha, jenž je v ní, a hledá venku v těle, co ve svém nitru ztrati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pochodil Adam a každá jemu podobná bytost, neboť tělo, které jsem mu stvořil z hlíny, nebylo zvířecí. Mělo nebeskou duši, ale zvířetem ho udělalo až jeho sobectv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člověk se takto narodí na tento svět, všichni však upadnou do egoizmu, neboť si neubrání svoji Boží část. Dokážou to jenom jednotlivci, kteří žijí podle Slova. Vracejí se ze své tělesnosti zpět k podobnosti s Bohem. Vždyť co je vlastně žena? Cožpak nebyla vzata z muže pro jeho rozdvojení? Tím nastalo odtržení od Boha a rozdělení na dvě části. Žena dostala venkovní podobu a byly dvě polovice. Tato neúplnost (půl člověka), způsobovala světu mnohokrát utrpení, neboť právě od této chvíle se v člověku otevřela cesta k hříchu, a přidružilo se k němu všechno zl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ď by se však mohli všichni ptát. "Proč tedy Bůh řekl, abyste plodili, množili se a naplnili zemi? Ano, řekl jsem to, neboť si to Adam zvolil raději než postavení syna – dítěte. I když byl u Boha, osamostatnil se od Něj a vybral si na základě své náklonnosti k světu. Proto se v něm zhroutil Boží chrám a srdce naplněné zlem se stalo úkrytem lotrů, prokletím neposlušného člověk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by člověk nebyl padnul z nebe na zem, měl by mnohem větší tvořivou sílu, neboť by v ní nebylo prokletí, plynoucí ze sobectví. Vždyť Bůh Otec tvoří neustále, vytváří ze sebe a nemá u sebe ženu, jako rozpolcený člověk. Proto může tvořit nepomíjivé a věčné věci, ve kterých není smrt, zárodek hříchu. Člověk, který od Něj pochází, se Mu musí stát podobným, aby mohl tvořit věčné hodnoty a neplodil více pro smrt, netvořil hmotná těla, ale nesmrtelné šťastné bytosti. </w:t>
      </w:r>
      <w:r>
        <w:rPr>
          <w:rFonts w:cs="Times New Roman" w:ascii="Times New Roman" w:hAnsi="Times New Roman"/>
          <w:b/>
          <w:i/>
          <w:sz w:val="24"/>
          <w:szCs w:val="24"/>
        </w:rPr>
        <w:t>Taková je tvorba z čisté lásky, když se zplodí duše k Božímu obrazu, tedy pro Slovo.</w:t>
      </w:r>
      <w:r>
        <w:rPr>
          <w:rFonts w:cs="Times New Roman" w:ascii="Times New Roman" w:hAnsi="Times New Roman"/>
          <w:sz w:val="24"/>
          <w:szCs w:val="24"/>
        </w:rPr>
        <w:t xml:space="preserve"> Kdo to chce dokázat, ten musí být už dříve ztotožněn s Boží duší. Více se nespojí se zemí, ale postaví si v sobě Boží příbytek, čímž se stane nesmrtelným. </w:t>
      </w:r>
      <w:r>
        <w:rPr>
          <w:rFonts w:cs="Times New Roman" w:ascii="Times New Roman" w:hAnsi="Times New Roman"/>
          <w:b/>
          <w:i/>
          <w:sz w:val="24"/>
          <w:szCs w:val="24"/>
        </w:rPr>
        <w:t>Člověk, jenž se uchrání před zemí a rozdvojením, a znovu se sjednotí se svým Božstvím, bude nekonečně šťastný. Najde velké světlo, které bylo pro něj už stvořeno.</w:t>
      </w:r>
      <w:r>
        <w:rPr>
          <w:rFonts w:cs="Times New Roman" w:ascii="Times New Roman" w:hAnsi="Times New Roman"/>
          <w:i/>
          <w:sz w:val="24"/>
          <w:szCs w:val="24"/>
        </w:rPr>
        <w:t xml:space="preserve"> </w:t>
      </w:r>
      <w:r>
        <w:rPr>
          <w:rFonts w:cs="Times New Roman" w:ascii="Times New Roman" w:hAnsi="Times New Roman"/>
          <w:sz w:val="24"/>
          <w:szCs w:val="24"/>
        </w:rPr>
        <w:t>Mezi těmito dvěma duševními stavy je tak velký rozdíl, jako mezi svitem slunce a měsíce. Měsíc dává ve tmě jen poloviční světlo a taková je ve skutečnosti i lidská duše. Má málo světla, což je příznakem venkovní tmy. V ní zůstává bezmocné bytosti jen pláč a skřípění zubů. Je to následek kletby za rozdvojení duše, která si místo duševního štěstí vybrala venkovní tmu. Protože člověk miloval pomíjivou hmotu, jeho život slábnul a zkracoval se. Stal se podobný pomíjivost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 všech těchto vysvětleních není těžké pochopit slova Písma, které praví: "Když chceš vejít do života, dodržuj přikázání, popři se a následuj Mě." Vždyť komu se nezhnusí i vlastní duše, nemůže být Mým učedníkem. To znamená, že si nemůže vzít ze Mne Boží duši, když se ode Mne nenaučí kráčet po Boží cestě a neosvojí si Moji vůli, neboť to představuje návrat zvenku do vlastní duše a ke svému Božství. Tato cesta je cestou sjednocení rozděleného. Tvořivá síla se opět spojí a člověk bude moci znovu ze sebe tvořit nesmrtelné věci. Více už nebude mít nic společného se smrtí ani se zemí, neboť jim už nebude sloužit, ale bude nad nimi vládnout. Tehdy si bude moci člověk spolu se slovy Písma říct: "Mně byla dána všechna moc na nebi a na zemi", kterou v sobě přemohl.</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zde řečeného zjistíte, kde stojíte, čím se stanete, proč existujete a jak dlouho budete v tomto světě plném námahy. Dokud ho milujete a čerpáte z něj svou radost, dotud si jen zde stavíte základy a vždy se ocitnete na zemi, kam se narodíte spolu se zvířaty. Je to svět, kde jsou kameny a všelijaké plazící se, štípající a sající larvy. Odpradávna byl jejich tvůrcem člověk. Proto si nemyslete, že to obrovské množství všelikých červů pochází od Boha. Ó, ne! Po vypuzení lidského semene a po jeho rozptýlení se zformovali a ožili, napadající tytéž těla. Tak se lidské tělo stalo následkem smilstva obětí vnějších i vnitřních parazitů. Vždyť "Jejich červ nezahyne, oheň nikdy nevyhasne", což je vlastně jejich duševní peklo. A tak bytosti, ať v těle nebo bez něj cítí, že jsou trýzněny. Příčinou jejich velkého utrpení je to, že v sobě zubožili svoje Boží bytí. Mnozí hřeší a proklínají Boha za svoje trápení, ale tím je jenom zvětšují, neboť se k nim nemůže dostat žádná spásná čistá láska, která by jim přinesla úlevu. V takovém stavu bude každý, kdo se sám v sobě stane Božím nepřítelem, neboť se tím úplně zničí a jeho trápení se jen zvětší. Vlastní duši si získáte jenom snášenlivostí, tedy cvičením se v Božích vlastnostech. Kdo se postaví mimo tuto Boží milost, stane se obětí pekla. Nemá totiž Boha, který by ho udržel, protože Ho ze sebe vyhnal. Bůh je čistou láskou srdce, a jenom On vás může zachránit od pekla, když budete umět nezištně milovat. Jenom člověk v takovém postavení může být šťastný, neboť není jiného a šťastnějšího bytí. Ostatní jenom na čas předstírají, jak jsou blažení, aby jim to přineslo o to více trápen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ůvod všech těžkostí a utrpení je třeba hledat v sobectví, které je tmou. Lidé, kteří nevědí, proč se trápí a kdy se prohřešují proti svému Bohu a štěstí, jsou synové noci. Nechávají se osvětlovat jenom svitem měsíce a své štěstí hledají v tělesných věcech na úkor svého slunce duše. Jsou to temná slunce, zubožení Boží synové, kteří se pro vlastní tmu sami nepoznávají. Tmu si okolo sebe vytvářejí láskou k hmotě a egoizmem. Taková tma může být jenom v hrobě, do kterého se pochovala duše, nemající světlo života. Avšak člověk jako jedinec pocházející z Boha touží po štěstí a radosti. Vždyť byl pro ně stvořen, ne pro utrpení, do něhož se zakopal.</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stou záchrany před tmou až do úplného poznání sebe samého je jedině Slovo. Kdo už poznal svůj stav, ten si dokáže pomoci Božím světlem, které v něm přebývá. Takto se duše může osvobodit od pekla, do kterého se zakopa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še tělo je zkamenělou láskou, okovy duše a vzniklo ze zhmotněných pocitů. Proto má tělo svobodu jen na té zemi, kam se narodí, ba dokonce ještě i tam omezuje a svazuje vůli člověka a častokrát je větším pánem než duše. Když se svobodná duše nechá spoutat vůlí těla, stane se tělesnou, neboli smíšenou se zemí. Když se však duše ze sobectví pozdvihne a dostane se nad lásku k světu, "vody se oddělí od země" a nastane pořádek ve stvoření. Voda stoupající v podobě páry do výšin dává svědectví o své pokoře, což znamená, že se duše člověka oddělila od světa a může se u něj uplatnit jeho pokora, která je jeho z hlavních ctností. Voda pokory očišťuje duši od bláta země.</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áska rozpustí kameny v srdci člověka, takže srdce proniknuté láskou se stane vůči každému vnímavým. Tak se začne stvoření Boha v člověku, a když se u něj vyvine všech sedm Božích vlastností, nastane svátek, sedmý den. Tehdy si duše Boží v člověku odpočine. Dokud se to však nestane, dotud se bude Boží duše vznášet nad vodami, neboť nemá místo v srdci člověka. </w:t>
      </w:r>
      <w:r>
        <w:rPr>
          <w:rFonts w:cs="Times New Roman" w:ascii="Times New Roman" w:hAnsi="Times New Roman"/>
          <w:b/>
          <w:i/>
          <w:sz w:val="24"/>
          <w:szCs w:val="24"/>
        </w:rPr>
        <w:t>Tedy stvoření světa je vlastně stvořením člověka, jenž je zbaven zvířecího, pekelného a pudového vedení. Tehdy v něm duše,</w:t>
      </w:r>
      <w:r>
        <w:rPr>
          <w:rFonts w:cs="Times New Roman" w:ascii="Times New Roman" w:hAnsi="Times New Roman"/>
          <w:b/>
          <w:sz w:val="24"/>
          <w:szCs w:val="24"/>
        </w:rPr>
        <w:t xml:space="preserve"> </w:t>
      </w:r>
      <w:r>
        <w:rPr>
          <w:rFonts w:cs="Times New Roman" w:ascii="Times New Roman" w:hAnsi="Times New Roman"/>
          <w:b/>
          <w:i/>
          <w:sz w:val="24"/>
          <w:szCs w:val="24"/>
        </w:rPr>
        <w:t>naplněná láskou jako Pán a Stvořitel, dokonale vládne nad hmotou.</w:t>
      </w:r>
      <w:r>
        <w:rPr>
          <w:rFonts w:cs="Times New Roman" w:ascii="Times New Roman" w:hAnsi="Times New Roman"/>
          <w:b/>
          <w:sz w:val="24"/>
          <w:szCs w:val="24"/>
        </w:rPr>
        <w:t xml:space="preserve"> </w:t>
      </w:r>
      <w:r>
        <w:rPr>
          <w:rFonts w:cs="Times New Roman" w:ascii="Times New Roman" w:hAnsi="Times New Roman"/>
          <w:sz w:val="24"/>
          <w:szCs w:val="24"/>
        </w:rPr>
        <w:t>Příroda vás bude ovládat jen tehdy, dokud ji v sobě nepřemůžete. Potom budete nad ní vládnout s Boží duší. Ukončí se vaše nesvoboda a nemohoucnost, neboť cokoliv budete chtít v celém hmotném stvoření, to vás poslechne jako svého pána. Vždyť všechno bylo stvořeno pro vás a bylo vám darováno. Tedy kdo je pánem stvoření, nechť nad ním vládne. Pravda, teď, v tomto stavu vám rozkazuje přirozenost, proto to snad ani nemůžete pochopit. Ale jak jsem řekl: "Kdybyste měli jenom tolik světla, jak velké je hořčičné semínko, mohli byste přikázat hoře, aby se vrhla do moře, a poslechla by vás." Hle toto Moje podobenství úplně svědčí o tom, že kvůli víře bylo třeba stvořit světlo, abyste mohli přijmout Boží ctnosti. Jejich pomocí se duše pozdvihne z temné země, těla, nad vody a stane se pánem těla, které nad ní vládlo, dokud ji ovládala příroda a nebyla mimo ní. Proto se synové moji navzájem milujte, neboť podle toho pozná svět, že jste mými učedník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umí nezištně milovat, z toho se už vyčistila temná zem, která v něm zakrývala slunce. Dotud hledal člověk své štěstí při svitu měsíce, to znamená, v tělesnosti. Proto se žádná bytost ovládaná přírodou nikdy nedostala ke skutečnému štěstí, jen k jeho zdání, což odpovídá nebeské klenbě zahalené pološerem a stín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Bůh oddělil světlo od tmy a nastal den první. Když člověk bude mít jednu Boží ctnost, tehdy pro něj nastane jeho první den, neboť Bůh v něm oddělí tmu, sobectví, od čisté lásky, ve které už není hmota. Tak bude Boží část, která se vyvinula v člověku, vládnout nad hmotou, jako její vládc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pomenu zde tu část díla </w:t>
      </w:r>
      <w:r>
        <w:rPr>
          <w:rFonts w:cs="Times New Roman" w:ascii="Times New Roman" w:hAnsi="Times New Roman"/>
          <w:b/>
          <w:i/>
          <w:sz w:val="24"/>
          <w:szCs w:val="24"/>
        </w:rPr>
        <w:t>Tři dny v chrámu</w:t>
      </w:r>
      <w:r>
        <w:rPr>
          <w:rFonts w:cs="Times New Roman" w:ascii="Times New Roman" w:hAnsi="Times New Roman"/>
          <w:sz w:val="24"/>
          <w:szCs w:val="24"/>
        </w:rPr>
        <w:t xml:space="preserve"> (Jakob Lorber – pozn. překladatele), ve kterém Mě žádali, abych především vysvětlil, v čem spočívá podstata země, jak fungují její póly, v čem je podstata miliónů hvězd. Na to jsem jim odpověděl: "Vy to ještě velmi dlouho nebudete moci pochopit a ani není možné vám to dát poznat ve vašem stavu, dokud nad vámi vládne tma hmoty. </w:t>
      </w:r>
      <w:r>
        <w:rPr>
          <w:rFonts w:cs="Times New Roman" w:ascii="Times New Roman" w:hAnsi="Times New Roman"/>
          <w:b/>
          <w:i/>
          <w:sz w:val="24"/>
          <w:szCs w:val="24"/>
        </w:rPr>
        <w:t>Vždyť co tady vysvětluji, to může pochopit jen čistější duše, která má světlo poznání alespoň prvního dne, to znamená, že je v ní dokonale vyvinutá jedna Boží ctnos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svoji lásku odevzdá hmotě, stane se temným (nevědomým – pozn. překladatele), podobným hmotě. Kdo však Boží lásku obrátí k Boží ctnosti, stane se božským a bude vládnout nad hmotou. Z podobenství o zakopaných talentech vyplývá, že kdo ten jediný talent zakopal do těla, nemá místo mezi pravými lidmi, kteří byli osvíceni Boží lásko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to je pravda. Kdo chce, nechť ji přijme, neboť není jiné cesty, aby se stal člověkem, než jakou jsem zde popsal. Dokud jste totiž zvířaty, nemůžete být "syny člověka", což znamená totéž jako být synem Božím. Podstatou tohoto Slova musí projít každý, kdo bude spasen. </w:t>
      </w:r>
      <w:r>
        <w:rPr>
          <w:rFonts w:cs="Times New Roman" w:ascii="Times New Roman" w:hAnsi="Times New Roman"/>
          <w:b/>
          <w:i/>
          <w:sz w:val="24"/>
          <w:szCs w:val="24"/>
        </w:rPr>
        <w:t>Slovo vystihuje proces, jehož pomocí je možné stát se člověkem, tedy představuje ideál stvoření, na jehož základě je třeba stát se opravdovým a pevným, což je základem nebeského Božstv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věřte, že jinak, nebo jinou cestou, dosáhnete věčného života, když se úplně nestanete Slovem. Všechno ostatní je jenom mámení a podvod a vize, neboť </w:t>
      </w:r>
      <w:r>
        <w:rPr>
          <w:rFonts w:cs="Times New Roman" w:ascii="Times New Roman" w:hAnsi="Times New Roman"/>
          <w:b/>
          <w:i/>
          <w:sz w:val="24"/>
          <w:szCs w:val="24"/>
        </w:rPr>
        <w:t>duše se musí proměnit, aby se v ní mohl zobrazit Kristus</w:t>
      </w:r>
      <w:r>
        <w:rPr>
          <w:rFonts w:cs="Times New Roman" w:ascii="Times New Roman" w:hAnsi="Times New Roman"/>
          <w:sz w:val="24"/>
          <w:szCs w:val="24"/>
        </w:rPr>
        <w:t>. Kristem – jak se nazvalo Slovo, může být ten, v němž se naplnilo světlo šestého dne. Sedmý den je dnem slavnostního příchodu k Otci, tedy dítě se sjednotí se svým Otcem, věčným Božstvím a nestvořeným Prapůvodc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ízko je doba, kdy se naplní proces znovuzrození. Blíží se i velký sedmý den, začátek věčného svátku pro ty, kteří si vzali na sebe Ježíšův kříž a jeho pomocí se očistili od světa, tedy od věčné smrt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 cenu velkého zápasu a sebezapření se mohou k životu dostat lidé, kteří kvůli Mně a Slovu všechno opustili, aby Ho naplnili. Ale důvěřujte Mi. Já jsem zvítězil nad světem a se Mnou to dokážete i vy. S úplnou vírou ve Mě to není až tak těžké pro lidi, mající i jen nepatrnou nezištnou lásku. Ta jim pomůže, aby Mne, dokonalou nezištnou lásku pochopili, nabrali si ode Mě sílu ke zdolání satanského sobectví a stali se nevinnými dětskými dušemi. Oni budou dědici Božího království, budou šťastní právě pro svoji nevinnost. Vždyť dokud někdo neví o hříchu, do té doby je šťastný. Blažený je ten, kdo se nesnaží poznat zlo, neboť by v něm zabilo dobrou duševní vlastnost, kterou si duše přinesla na svět. Tuto vlastnost dostala od Otce jako závdavek na cestu, aby se sama v sobě zdokonalovala a zhodnocovala ji ve světě ke svému posvěcení. Kdo si zde udrží čistotu své duše, ten obstojí ve zkoušce a bude čistý. Bude skutečnou drahou duší, která si zaslouží, aby byla vzata nahor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o však hledá hříšné cesty, ten se v tomto světě ztratí. Proto existence Boha v člověku závisí na jeho víře, aby se v tomto zkušebním životě vyvinula jeho duše. V kom se duše stane tělesnou, ten musí projít těžkými zkouškami, aby se mohl vrátit. To, že se člověk odvrátil od Boha, tedy stal se tvrdým, mu dává najevo i jeho tělo. Do jaké míry duše zhoustne a stane se tělesnou, v té míře musí ze sebe sedrat všechno, co její tělo na světě milovalo. </w:t>
      </w:r>
      <w:r>
        <w:rPr>
          <w:rFonts w:cs="Times New Roman" w:ascii="Times New Roman" w:hAnsi="Times New Roman"/>
          <w:b/>
          <w:i/>
          <w:sz w:val="24"/>
          <w:szCs w:val="24"/>
        </w:rPr>
        <w:t>Vždyť tělo patří světu, není více vhodné pro budoucí život, protože tam si duše vezme nebeské tělo, ve kterém není nic zvířecího, jak už to vít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 je shrnuta cesta spásy, cesta ze smrti do života. Kdybyste to přijali, tak už i v tomto životě by se vám dařilo mnohem lépe, neboť každý život po smrti pokračuje v cestě, po které tu člověk ovlivněný přírodou kráčel. Ti, kteří v sobě přírodu přemohli, mají nad ní moc.</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lidé začali zbavovat své tělesnosti, tehdy se začali pozvedávat ke svému Božství. Je to přirozený proces očišťování směřujícího k nebeským oblastem, do blízkosti stále lepšího a většího štěstí, podle úrovně lásky. To však není řemeslně, nebo uměle vytvořené štěstí jako to pozemské, kde se dva v jednom okamžiku líbají, v druhém bijí a třetím zabíjejí. Jaké pokrytectví a jaký výsměch pravého života je to, co vy nazýváte štěstím! To jen dokazuje, že se nacházíte ve smrti, ve věčné smrti, neboť Satan bude ve vás smrtí do té doby, dokud budete konat jeho skutky. Jste ve smrti, neboť Satan ve vás zabíjí pravý život. A když jste dosud jinou existenci ani nepoznali, nemohl být ve vás jiný život, než ten světský (Joel 2, 13).</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šak podle Mého slibu vyliju na každou duši svého Ducha Svatého, to znamená, že lidé budou cítit touhu poznat pravdu, která by je učinila šťastnými. Vždyť štěstí ve světě lidé dosud hledali nadarmo. Můj Duch Svatý je dá poznat těm, kteří si uvědomili, že jejich dosavadní život byl zbytečný a nedokázal plně uspokojit jejich duši. Je to proto, že v sobě hledali dokonalou potravu duše, kterou je čistá láska, počátek věčného života. Duše rozptýlená ve hmotě se v čisté lásce spojí a sjednotí jenom se svou Boží část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Dokud se duše nachází v lásce ke světu, je uzavřená před svým Bohem ve hmotě. Když se její láska začne od hmoty očišťovat, vyvine se v ní její Boží část. Avšak toto všechno se může stát jen s Boží pomocí u člověka, jenž o to prosí. "Kdo prosí, tomu bude dáno". Osvobozená duše se dostane ven ze své těžké rakve, z pout smrti, když je už více nebude milovat a zvolí si svatou Lásku, s jejíž pomocí se i ona stane úplně svatou. "Buďte svatí, jako Já jsem svatý." Když je Otec Svatý, je nevyhnutelné, aby byli svatí</w:t>
      </w:r>
      <w:r>
        <w:rPr>
          <w:rFonts w:cs="Times New Roman" w:ascii="Times New Roman" w:hAnsi="Times New Roman"/>
          <w:b/>
          <w:sz w:val="24"/>
          <w:szCs w:val="24"/>
        </w:rPr>
        <w:t xml:space="preserve"> </w:t>
      </w:r>
      <w:r>
        <w:rPr>
          <w:rFonts w:cs="Times New Roman" w:ascii="Times New Roman" w:hAnsi="Times New Roman"/>
          <w:b/>
          <w:i/>
          <w:sz w:val="24"/>
          <w:szCs w:val="24"/>
        </w:rPr>
        <w:t>skrze Mne i synové,</w:t>
      </w:r>
      <w:r>
        <w:rPr>
          <w:rFonts w:cs="Times New Roman" w:ascii="Times New Roman" w:hAnsi="Times New Roman"/>
          <w:b/>
          <w:sz w:val="24"/>
          <w:szCs w:val="24"/>
        </w:rPr>
        <w:t xml:space="preserve"> </w:t>
      </w:r>
      <w:r>
        <w:rPr>
          <w:rFonts w:cs="Times New Roman" w:ascii="Times New Roman" w:hAnsi="Times New Roman"/>
          <w:b/>
          <w:i/>
          <w:sz w:val="24"/>
          <w:szCs w:val="24"/>
        </w:rPr>
        <w:t>neboť jen takto vzniká sjednocení. Jinak se Otec nikdy nemůže spojit se synem. Stane se tak jen prostřednictvím Ducha Svatého, jenž provází syna, ztotožní se s jeho duší a tím vznikne most z pekla do nebe k Otci. Ježíšova cesta je cestou spásy, není jiné cesty mimo Mne. Kdo miluje Syna, ten najde Otce, neboť v Synu přebývá Otec, tedy Jeho svatá vůle a tím i Jeho svatá duše. Kdo posvětí vůli Otce, sám se stane skrze ni svatým. To je ten Duch Svatý, jehož pomocí se ve vás posvětí tento svět, tedy Duch Svatý bude na vás vylit jako posila pro život v Boží vůli, avšak musíte jí dát přednost přede vším. Nevěřte, že jednou budete moci být moudrými a dokonalými, když v sobě neposvětíte Boží vůli. Vždyť právě to je dokonalost, když je ve vás Bůh. To už je přebytek, jehož pomocí se stanete velkými a budete stát nad vším.</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Tedy usilujte, abyste si co nejlépe osvojili Slovo, Boží vůli, a naplnili se silou Mého Ducha Svatého, jenž je ve vás věčným životem. Kdo by chtěl žít dobrým životem, ať si udrží jako dobrou duševní potravu Slovo. Poskytne mu dobrý a šťastný život. I když to z hlediska světského chápání vypadá jinak, </w:t>
      </w:r>
      <w:r>
        <w:rPr>
          <w:rFonts w:cs="Times New Roman" w:ascii="Times New Roman" w:hAnsi="Times New Roman"/>
          <w:b/>
          <w:i/>
          <w:sz w:val="24"/>
          <w:szCs w:val="24"/>
        </w:rPr>
        <w:t>jedině Slovo dává duši, pro niž je vlastní, věčný a blažený živo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Tak jako tělo je každý den odkázáno na potravu, tak je i duše odkázána na pokrm Slova, neboť Slovo je věčným životem.</w:t>
      </w:r>
      <w:r>
        <w:rPr>
          <w:rFonts w:cs="Times New Roman" w:ascii="Times New Roman" w:hAnsi="Times New Roman"/>
          <w:sz w:val="24"/>
          <w:szCs w:val="24"/>
        </w:rPr>
        <w:t xml:space="preserve"> Tělesný život je dočasný, krátký, a přece mu věnujete hodně pozornosti. Tím však vaše duše zakrní a ochoří, což se potom ukáže i na těle, neboť s nemocnou duší je nemocné i tělo. </w:t>
      </w:r>
      <w:r>
        <w:rPr>
          <w:rFonts w:cs="Times New Roman" w:ascii="Times New Roman" w:hAnsi="Times New Roman"/>
          <w:b/>
          <w:i/>
          <w:sz w:val="24"/>
          <w:szCs w:val="24"/>
        </w:rPr>
        <w:t>Tedy velmi moudře jedná ten, kdo příčinu své choroby hledá v nemoci duše a začne si léčit nejdříve duši.</w:t>
      </w:r>
      <w:r>
        <w:rPr>
          <w:rFonts w:cs="Times New Roman" w:ascii="Times New Roman" w:hAnsi="Times New Roman"/>
          <w:sz w:val="24"/>
          <w:szCs w:val="24"/>
        </w:rPr>
        <w:t xml:space="preserve"> Musí si uvědomit, kde se provinil proti věčnému pořádku, tam duše dostala úder. Na těle se objeví modřiny a ztvrdlá místa, i když se člověk jakkoliv pečlivě o tělo stará. Signalizují vznik vnitřních chorob. I choroby projevující se navenek, jsou údery tohoto světa. Co máte rádi, to je pro vás i venku nebezpečné. </w:t>
      </w:r>
      <w:r>
        <w:rPr>
          <w:rFonts w:cs="Times New Roman" w:ascii="Times New Roman" w:hAnsi="Times New Roman"/>
          <w:b/>
          <w:i/>
          <w:sz w:val="24"/>
          <w:szCs w:val="24"/>
        </w:rPr>
        <w:t>Každá nemoc je následkem chybného života a její původ se dá najít v lásce k hmotě a k světu. Když nebudete hmotařští a sobečtí, opustí vás celá řada neduhů.</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íce o tom přemýšlejte a učte se z knihy života, která je před vámi dostatečně otevřená. Jen se do ní podívejte jako do zrcadla a vyvěstí vám minulost i budoucnost. Minulost je vaší současností, současnost je základem vaší budoucnosti. Proto se neptejte: "Proč to teď mám?" Základy k tomu jste si položili v minulost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tohoto důvodu už teď žijte moudře v Boží vůli, aby vaše budoucnost byla šťastná. Co jste si v minulosti zaseli, to vám vyklíčilo, a teď na to marně nadáváte. Proč jste tak hloupí, že kvůli krátkodobým pozemským výhodám v sobě zničíte pravdu? Kdyby se ve vás mohla vyvinout vaše Boží část, určitě by se nestalo, aby ve vás vznikla nemoc, protože by tomu zabránila. Ale když máte rádi tělesnost, která ve vás pochová Boží ctnosti, tak i v budoucnosti vám z vlastní duše může vzejít jenom tělesnos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lovo, které se stalo Tělem, přišlo do lidské tmy proto, aby svým světlem osvítilo Slunce v člověku a jeho pomocí se stali lidé osvícenými. Kdo Ho však přijal? Jak víte, těch několik šťastlivců, kteří Ho následovali, vyhnali ze sebe lásku k světu, a právě v tom spočívalo jejich budoucí štěstí a vzkříšení. Ve světě, ve kterém žili, činili pokání za minulost, a protože světem pohrdli, do budoucnosti si zaseli štěstí. Když odmítli zem a Satanova pouta, osvobodili se od nich, protože se v jejich duši uvolnila Boží část, totožná s Otcem. A Bůh se už netrápí, jedině že by chtěl dobrovolně za někoho trpět. Člověk už bude tehdy všechno vědět a břemeno tohoto světa bude nucen snášet jen dotud, dokud bude chtít. U nesvobodných bytostí tomu tak není. Ať chtějí nebo nechtějí, musí snášet svoje břemeno. Nemohou se dostat ze svého jařma, protože jsou s ním svázáni. Ti druzí jsou svobodní, jejich břemeno není spjaté s duší, vzali si je jenom k nápravě někoho jiného. Takoví byli proroci, kteří se nesmísili se zemí. Byl to důkaz o tom, jaká je jejich duše: zda je čistá, nebo hmotařská, podle toho přinášeli světlo svět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Malí i velcí proroci byli a jsou i v současnosti, neboť vždy existují lidé, kteří v sobě skrze duši v těle uslyší hlas Mého Ducha Svatého, a tak se tu a tam, občas, v nějakém jasnějším dni, stává zjevným Boží Slovo na zemi. </w:t>
      </w:r>
      <w:r>
        <w:rPr>
          <w:rFonts w:cs="Times New Roman" w:ascii="Times New Roman" w:hAnsi="Times New Roman"/>
          <w:sz w:val="24"/>
          <w:szCs w:val="24"/>
        </w:rPr>
        <w:t xml:space="preserve">Jejich učení a písma jsou svědectvím o tom, jak je vyspělá duše nástroje. Kdo dává jenom poznání týkající se země a jejího okruhu, ten zprostředkovává jen poznání noční tmy ještě nevědomějšímu, tedy to, co sám ví. To jsou spiritisté. </w:t>
      </w:r>
      <w:r>
        <w:rPr>
          <w:rFonts w:cs="Times New Roman" w:ascii="Times New Roman" w:hAnsi="Times New Roman"/>
          <w:b/>
          <w:i/>
          <w:sz w:val="24"/>
          <w:szCs w:val="24"/>
        </w:rPr>
        <w:t>Avšak v kom se vzkřísí jeho prastará Boží část, ten se už více nespojí se zemí, ale svým cítěním nahlédne do nebeských oblastí a odtud přinese na zem světlo k osvícení lidí s podobným smýšlením. To už je nebeský kanál a zprostředkovatel, ale takových je na zemi málo. Když se v nich probudila jejich Boží část, více už se sem nenarodí. Lidé se proto musí vždy odsud pozvedat, aby, kráčejíce po Ježíšově cestě, nevypadli z nebe.</w:t>
      </w:r>
      <w:r>
        <w:rPr>
          <w:rFonts w:cs="Times New Roman" w:ascii="Times New Roman" w:hAnsi="Times New Roman"/>
          <w:i/>
          <w:sz w:val="24"/>
          <w:szCs w:val="24"/>
        </w:rPr>
        <w:t xml:space="preserve"> </w:t>
      </w:r>
      <w:r>
        <w:rPr>
          <w:rFonts w:cs="Times New Roman" w:ascii="Times New Roman" w:hAnsi="Times New Roman"/>
          <w:sz w:val="24"/>
          <w:szCs w:val="24"/>
        </w:rPr>
        <w:t xml:space="preserve">Vždyť jsem přišel pro hříšníky, ne pro spravedlivé. Ti se totiž už nacházejí tam, kam bych chtěl vzít i hříšné. V nebi je větší radost nad jedním polepšeným hříšníkem než nad devadesáti devíti spravedlivými, neboť </w:t>
      </w:r>
      <w:r>
        <w:rPr>
          <w:rFonts w:cs="Times New Roman" w:ascii="Times New Roman" w:hAnsi="Times New Roman"/>
          <w:b/>
          <w:i/>
          <w:sz w:val="24"/>
          <w:szCs w:val="24"/>
        </w:rPr>
        <w:t xml:space="preserve">Moje Otcovské srdce patří i Mým hříšným dětem. A tak se z nich i raduji, když se ke Mně znovu vrátí ze světa, ze sobectví. Podělím se s nimi o svého Ducha a o všechno, neboť jsem pro ně všechno stvořil a vytvořil. Tedy opět jsou syny a dědici a většinou jsou věrnější, než ti, kteří neupadli do sobectví, neboť v životě bez Otce zakusili mnoho trápení. </w:t>
      </w:r>
      <w:r>
        <w:rPr>
          <w:rFonts w:cs="Times New Roman" w:ascii="Times New Roman" w:hAnsi="Times New Roman"/>
          <w:sz w:val="24"/>
          <w:szCs w:val="24"/>
        </w:rPr>
        <w:t>Tedy ocení v sobě lásku Otce a už se nikdy více před Ním neuzavřou do egoizmu. Takovým napravenými berany, kteří jsou ve Mně nekonečně šťastní, je naplněné celé nebe. Lidé na světě si to vůbec nedokážou představit právě pro zem, která se na nich usadila. Protože je vaším hříchem, vždy vám přináší jen nebezpeč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čistší cit a nejvyšší blaženost můžete najít jen v čisté lásce, která vás nesvazuje, ale pozvedá nahoru. Nezištného člověka přitahuje nebe jako jeho vlastnictví, protože se mu podobá. Slovní spojení přejít suchou nohou přes vodu znamená, že se duše od země osvobodí a jako taková se z ní vykoupí. Ježíš chodil po povrchu moře jako jeho pán, přesto, že byl v těle. Tedy vodě není těžké tělo, ale tělesnost, která je hříchem duše. Voda nesnáší tělesnost, protože nad ní vládne příroda, jako její pán. Teď by mnozí posměváčci mohli říct, že člověk je pánem i nad vodou, vždyť dobrý plavec si také poradí, nebo se můžete plavit také na lodi. Ano, ale to je umělé a krátkodobé panství, proto se mnozí stanou jeho oběťmi. Ježíš ovládnul vodu jinak. Když jí přikázal, aby se uklidnila, utišila se, neboť byl jejím pánem. Tedy přikazoval jí, jako pán přikazuje sluhov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e i vy stanete Slovem a budete s Ním v souladu žít, stanete se pány nad stvořením. </w:t>
      </w:r>
      <w:r>
        <w:rPr>
          <w:rFonts w:cs="Times New Roman" w:ascii="Times New Roman" w:hAnsi="Times New Roman"/>
          <w:b/>
          <w:i/>
          <w:sz w:val="24"/>
          <w:szCs w:val="24"/>
        </w:rPr>
        <w:t>Podmínkou toho všeho je však ovládnutí vlastního těla a svět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dyž nebudete takoví jako děti, nevejdete do nebeského království."</w:t>
      </w:r>
      <w:r>
        <w:rPr>
          <w:rFonts w:cs="Times New Roman" w:ascii="Times New Roman" w:hAnsi="Times New Roman"/>
          <w:sz w:val="24"/>
          <w:szCs w:val="24"/>
        </w:rPr>
        <w:t xml:space="preserve"> Člověk může být ve své nevinnosti dítětem, i když má velké vyvinuté tělo, neboť zkoušku udělá ten, kdo v sobě přemůže svět. Teď byste se mnozí mohli zeptat: Proč tedy musí vyrůst v tomto světě, proč nezůstane a nezemře ve své nevinnosti? Je to proto, že dětská nevinnost je přirozeným stavem, ale dospělý se sám musí učinit nevinný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Odvrhnout od sebe tento svět znamená stát se oslaveným. Člověk se musí tulit k Otci a být vůči Němu věrný dobrovolně, z lásky.</w:t>
      </w:r>
      <w:r>
        <w:rPr>
          <w:rFonts w:cs="Times New Roman" w:ascii="Times New Roman" w:hAnsi="Times New Roman"/>
          <w:b/>
          <w:sz w:val="24"/>
          <w:szCs w:val="24"/>
        </w:rPr>
        <w:t xml:space="preserve"> </w:t>
      </w:r>
      <w:r>
        <w:rPr>
          <w:rFonts w:cs="Times New Roman" w:ascii="Times New Roman" w:hAnsi="Times New Roman"/>
          <w:sz w:val="24"/>
          <w:szCs w:val="24"/>
        </w:rPr>
        <w:t>To je skutečný dětský stav, ve kterém je duše schopna svou sebevýchovou dosáhnout nebesa tím, že si vzkřísí svoji lepší část. Když vyroste ze své sobeckosti, stane se nadpozemskou. Teď vám to už mohu říct, neboť se svým vysvětlováním přibližuji dokončení šestého dne, ke stvoření člověk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ůh tvoří dokonalost, ale Satan – had – se k člověku dostane a podněcuje v něm neposlušnost. Tedy na tomto světě Satan přináší do lidské duše hřích neposlušnosti vůči Boží vůli. Kdybyste to v sobě nepřipustili, zůstali byste až do konce nevinní, v dětském stavu, pro který jsem vás stvořil. Avšak žádostivost a touha ve vás zabíjí život a vždy způsobí váš pád. Musíte se od nich osvobodit, aby hřích, tedy smrt kvůli tělesnosti pokaždé nepřestřihla nit vašeho života. Žel, člověk si vždy spíše v sobě vypěstuje zvíře než nebe, proto kdykoliv si neuvědomuje svůj stav, zůstane kořistí smrti. Ve stavu nevědomosti ztrácíte mnohem víc, než když si Boha uvědomujete. Jeden stav je bytí bez Boha, ten druhý je život s jeho poznáním. Když ani navzdory tomu, že to víte, Boha neuchopíte, vždy padnete do království smrti, Satana, jehož jste si zvolili za předního vůdc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co miluje, to si v sobě a ze sebe vypěstuje, protože je stromem svého ovoce. (Mt 7, 17). Skutky svědčí o tom, jaká je duše. Všechna těla jsou si podobná, ale duše se navzájem až příliš liší. Jedna je zrozená z pekla, jiná miluje zemi, třetí patří přírodě, atd. Každá bytost je postavena na jiném základu a podle toho se její hmota spojuje a slučuje. Když duše hledají venku vnější věci, pak nenajdete člověka, jenž by si v sobě rozvinul svoji Boží část, aby ho ochránila před všemi projevy hmotařství. Tak by se stal pánem nad hmotou a musela by mu sloužit. Avšak tato země je plná temných těl, proto není nikoho, kdo by tuto pravdu pochopil. Bez ní lidem chybí světlo a vinna je tím jejich láska k hmotě!</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še, která se vrátila k Bohu, pokládá hmotu jenom za prostředek, vládne nad ní a nedá se jí porazit. Podobně samotné Božství moudře vládne nad vším a bytostně se nachází nad hmotou tak vysoko, že ta nemůže poznat svého pána, který ji nese. I vy tak jednejte a zvykněte si, že budete vládnout nad tělem a těly, ne však, abyste se s nimi sjednotili. Musíte se sjednotit jen se svou Boží částí, která se ve vás probudí, když budete žít podle sedmi Božích ctností. Tato duchovní část stojí nad univerzem. Dokud ji v sobě potlačujete, nebudete mít účast na Božím království, ale na království Satana. Takový je milovník světa, člověk tmy, neboť všechno hledá tady. Jeho naděje sahá jen po zem, jeho světlo a cit, jež by ho udržely při vědomí, jsou omezené. A tak nad ním zvítězí smrt, zmocní se ho pocit zániku a ožije v něm. Naproti tomu těm, kteří žijí podle Slova a věří Mu, dává poznání život. Nezemřou, jen přejdou ze smrti do života, neboť Slovem získali vlastní život, ne dočasnou hmotu.</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Je velký rozdíl mezi tím, zda se v člověku rozvinou Boží ctnosti, nebo láska k hmotě. V nich člověk najde věčný život, v lásce k hmotě jen pomíjivost, bloudění, atd.</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nozí pravdu hledají, ale nenajdou ji, dokud budou hledat u lidí. Vždyť jak by toho mohli dosáhnout? Dokud se nacházejí venku, nemají světlo, a to je smrt. Všechno vnějškové je pomíjivé. Život a světlo se vzkřísí v srdci každého člověka jedině životem podle Slova. </w:t>
      </w:r>
      <w:r>
        <w:rPr>
          <w:rFonts w:cs="Times New Roman" w:ascii="Times New Roman" w:hAnsi="Times New Roman"/>
          <w:b/>
          <w:i/>
          <w:sz w:val="24"/>
          <w:szCs w:val="24"/>
        </w:rPr>
        <w:t>Když lidi učí Slovo, jsou učeni Bohem.</w:t>
      </w:r>
      <w:r>
        <w:rPr>
          <w:rFonts w:cs="Times New Roman" w:ascii="Times New Roman" w:hAnsi="Times New Roman"/>
          <w:sz w:val="24"/>
          <w:szCs w:val="24"/>
        </w:rPr>
        <w:t xml:space="preserve"> To na zemi představuje nesmrtelnou duchovnost. Marně lidé hledají na jiné cestě a chtějí dosáhnout světla, neboť není jiná cesta. Je jen cesta Ježíšova, cesta Slova, které se stalo Tělem a dává život tomuto světu. Tento svět je královstvím Satana, neboť lidé činí, co chce on. Do nebe můžete přijít jenom cestou Slova. Jednota a spojení se Slovem vedou lidské bytosti k Božství, které je jim vlastní. Dokud tato jednota nenastane, zatím člověk Božství nedosáhne a bude jen sluhou hříchu, Satana, nad nímž nebude mít moc.</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zkoumáte život z jakéhokoliv pohledu, ve všem najdete jen konec, dočasnost, protože tímto světem jenom procestujete. "Vždyť tady nemáme trvalého města, kde bychom mohli věčně žít, všechno tu ukončí smrt. Tedy není to místo, do něhož nás umístil Bůh, ale čekáme na jiné." (Žid 13, 14). Na základě Božího slibu to řekl Pavel, jehož srdce osvítila víra. Čekal jiné, to nesmrtelné, když obětujeme pomíjivé. Pochopil, že je třeba obětovat pomíjivost, aby mohl v sobě postavit základy věčného života. Pro toho, kdo cítí, co je nesmrtelnost, se tento krátký život podobá životu sazenice. Když člověk ze své duše nevyhodí dočasné věci, nemůže se v něm vzkřísit věčnost. Připomíná to strach člověka, který se bojí zasadit semeno do země, aby tam neshnilo, i když se každý nový život může objevit jenom po rozpadu toho předcházejícího. Tedy jen obětováním tohoto života může vzejít věčný život. Nerozumím těm, kteří říkají, že by bylo zapotřebí toto tělo zabít, nebo je vydat na pospas smrti, </w:t>
      </w:r>
      <w:r>
        <w:rPr>
          <w:rFonts w:cs="Times New Roman" w:ascii="Times New Roman" w:hAnsi="Times New Roman"/>
          <w:b/>
          <w:i/>
          <w:sz w:val="24"/>
          <w:szCs w:val="24"/>
        </w:rPr>
        <w:t>neboť životem je vůle duše v těle, ne toto tělo samotné. Tělo je jen nástrojem duše</w:t>
      </w:r>
      <w:r>
        <w:rPr>
          <w:rFonts w:cs="Times New Roman" w:ascii="Times New Roman" w:hAnsi="Times New Roman"/>
          <w:i/>
          <w:sz w:val="24"/>
          <w:szCs w:val="24"/>
        </w:rPr>
        <w:t>.</w:t>
      </w:r>
      <w:r>
        <w:rPr>
          <w:rFonts w:cs="Times New Roman" w:ascii="Times New Roman" w:hAnsi="Times New Roman"/>
          <w:sz w:val="24"/>
          <w:szCs w:val="24"/>
        </w:rPr>
        <w:t xml:space="preserve"> Tělesnou duši tělo přemůže, ale nad produchovnělou duší tělo nemůže zvítězit, neboť </w:t>
      </w:r>
      <w:r>
        <w:rPr>
          <w:rFonts w:cs="Times New Roman" w:ascii="Times New Roman" w:hAnsi="Times New Roman"/>
          <w:b/>
          <w:i/>
          <w:sz w:val="24"/>
          <w:szCs w:val="24"/>
        </w:rPr>
        <w:t>probuzení duchovní části je základem nového věčného života, jenž je nesmrtelný.</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i někdo probudí tuto svou Boží část, už to není tento svět. </w:t>
      </w:r>
      <w:r>
        <w:rPr>
          <w:rFonts w:cs="Times New Roman" w:ascii="Times New Roman" w:hAnsi="Times New Roman"/>
          <w:b/>
          <w:i/>
          <w:sz w:val="24"/>
          <w:szCs w:val="24"/>
        </w:rPr>
        <w:t>Vzkříšení ducha nastane po probuzení čisté lásky zbavené hmoty. Je to počátek věčného života, bytí nad tímto světem.</w:t>
      </w:r>
      <w:r>
        <w:rPr>
          <w:rFonts w:cs="Times New Roman" w:ascii="Times New Roman" w:hAnsi="Times New Roman"/>
          <w:sz w:val="24"/>
          <w:szCs w:val="24"/>
        </w:rPr>
        <w:t xml:space="preserve"> Mnozí, kteří jsou hluboko ponořeni do hmoty kvůli ní samé, neumí pochopit, co je vzkříšení. Když zem ve své sebelásce pohltí duchovno, člověk pak nemá světlo a schopnost pochopit nesmrtelnost. U takových lidí je duše jen jako surová nádrž hmoty, nemá v sobě nesmrtelné bytí. To je nadpřirozenou a nesmrtelnou částí v člověku. Na světě nejsou zázraky, neboť všechno jde po pořádku u toho, kdo stojí nad přírodou. </w:t>
      </w:r>
      <w:r>
        <w:rPr>
          <w:rFonts w:cs="Times New Roman" w:ascii="Times New Roman" w:hAnsi="Times New Roman"/>
          <w:b/>
          <w:i/>
          <w:sz w:val="24"/>
          <w:szCs w:val="24"/>
        </w:rPr>
        <w:t>Celá příroda se podvolí očištěnému člověku, jako svému pánu, který ji jen přikáže, a ona poslechn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šak kdo se ještě nechá přemoci starými, původními hříchy, v žádném případě nemůže vládnout nad přírodou, neboť se s ní v nitru ztotožňuje. Nemá nad ní převahu, tedy není ani jejím pánem, proto je zachován pro tmu, ne pro pravdu. Takový člověk si sám tvoří zákony a řídí se jimi. Kdo se však řídí Božími zákony, nachází se v Božím pořádku. </w:t>
      </w:r>
      <w:r>
        <w:rPr>
          <w:rFonts w:cs="Times New Roman" w:ascii="Times New Roman" w:hAnsi="Times New Roman"/>
          <w:b/>
          <w:i/>
          <w:sz w:val="24"/>
          <w:szCs w:val="24"/>
        </w:rPr>
        <w:t>Každý hřích je nezákonný a potrestá toho, kdo se ho dopustí.</w:t>
      </w:r>
      <w:r>
        <w:rPr>
          <w:rFonts w:cs="Times New Roman" w:ascii="Times New Roman" w:hAnsi="Times New Roman"/>
          <w:b/>
          <w:sz w:val="24"/>
          <w:szCs w:val="24"/>
        </w:rPr>
        <w:t xml:space="preserve"> </w:t>
      </w:r>
      <w:r>
        <w:rPr>
          <w:rFonts w:cs="Times New Roman" w:ascii="Times New Roman" w:hAnsi="Times New Roman"/>
          <w:sz w:val="24"/>
          <w:szCs w:val="24"/>
        </w:rPr>
        <w:t>Neustále žijete v omylu, neboť jste vypadli z Božího pořádku. Nacházíte se pod zákonem přírody, která pokaždé dostihne neposlušného hříšníka, a je to správné, neboť je naděje, že když se někomu zprotiví neustálé utrpení, vrátí se od přírody k sobě, ke svému Božství, a stane se vládce nad přírodo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vidíte, pozemskou duši je třeba si vyměnit za nadpřirozenou, což se projeví v sedmi Božích ctnostech a navenek se to ukáže ve skutcích, neboť ony jsou ovocem Ducha v člověku. Člověk žije kvůli tomu, aby toho ve svém zkušebním životě dosáhnul. </w:t>
      </w:r>
      <w:r>
        <w:rPr>
          <w:rFonts w:cs="Times New Roman" w:ascii="Times New Roman" w:hAnsi="Times New Roman"/>
          <w:b/>
          <w:i/>
          <w:sz w:val="24"/>
          <w:szCs w:val="24"/>
        </w:rPr>
        <w:t>Vždyť každý se vlastně slituje sám nad sebou, když se slituje nad jinými.</w:t>
      </w:r>
      <w:r>
        <w:rPr>
          <w:rFonts w:cs="Times New Roman" w:ascii="Times New Roman" w:hAnsi="Times New Roman"/>
          <w:sz w:val="24"/>
          <w:szCs w:val="24"/>
        </w:rPr>
        <w:t xml:space="preserve"> Tím se osvobodí od pekelných pout, sobectví a stane se nezištnou láskou. Tehdy si obleče nebeskou přirozenost, kterou je vlastně Boží řád, zákon a vláda nad přírodou a světem. Není jiné spásné cesty, než jakou tady k získání věčného života vysvětluji, neboť tato cesta je cestou Ježíše, tedy je i cestou spásy. Proto jsem se na zemi narodil, abych světu ukázal tuto </w:t>
      </w:r>
      <w:r>
        <w:rPr>
          <w:rFonts w:cs="Times New Roman" w:ascii="Times New Roman" w:hAnsi="Times New Roman"/>
          <w:b/>
          <w:i/>
          <w:sz w:val="24"/>
          <w:szCs w:val="24"/>
        </w:rPr>
        <w:t>cestu skutku</w:t>
      </w:r>
      <w:r>
        <w:rPr>
          <w:rFonts w:cs="Times New Roman" w:ascii="Times New Roman" w:hAnsi="Times New Roman"/>
          <w:sz w:val="24"/>
          <w:szCs w:val="24"/>
        </w:rPr>
        <w:t>. Kdo Mě následuje, nezůstane ve tmě. Duše musí vyjít z tmy, jako ze svého přirozeného žaláře na světlo života. Dostane se k svobodnému světlu, které je začátkem života. V každém člověku se může duše vyvíjet jen svobodně, a to rozhodnutím její vlastní vůle, z lásky k Bohu a z touhy dostat se domů. Kdo se nedostává domů takto, nikdy nebude sám u sebe doma a nebude se moci sjednotit s Bohem. Člověk se nestane dokonalým jinak, než úplným návratem na Boží cest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u už teď znáte, jděte po ní a konečně se dostanete domů, do věčného svátku, do vašeho sedmého dne, k vašemu Božství, které je vaším Otcem. Tak se stvoří v člověku Boží obraz, jenž se projeví v podobnosti s Bohem. </w:t>
      </w:r>
      <w:r>
        <w:rPr>
          <w:rFonts w:cs="Times New Roman" w:ascii="Times New Roman" w:hAnsi="Times New Roman"/>
          <w:b/>
          <w:i/>
          <w:sz w:val="24"/>
          <w:szCs w:val="24"/>
        </w:rPr>
        <w:t>Skutek vždy podává svědectví o tom, kdo ovládá duši člověka.</w:t>
      </w:r>
      <w:r>
        <w:rPr>
          <w:rFonts w:cs="Times New Roman" w:ascii="Times New Roman" w:hAnsi="Times New Roman"/>
          <w:i/>
          <w:sz w:val="24"/>
          <w:szCs w:val="24"/>
        </w:rPr>
        <w:t xml:space="preserve"> </w:t>
      </w:r>
      <w:r>
        <w:rPr>
          <w:rFonts w:cs="Times New Roman" w:ascii="Times New Roman" w:hAnsi="Times New Roman"/>
          <w:sz w:val="24"/>
          <w:szCs w:val="24"/>
        </w:rPr>
        <w:t xml:space="preserve">Je to ovoce duše a vždy je rozhodující. Vše se totiž dá napodobit, ale napodobit pravou, nezištnou lásku není možné. Tu je třeba mít v sobě. Kdo ji může realizovat, ten už je šťastný, neboť se osvobodí od přirozených kamenů, které umějí jen urážet a ubližovat (zlí lidé). Víc se mezi ně nevrátí, je to jeho poslední trápení a přejde ze smrti do života. </w:t>
      </w:r>
      <w:r>
        <w:rPr>
          <w:rFonts w:cs="Times New Roman" w:ascii="Times New Roman" w:hAnsi="Times New Roman"/>
          <w:b/>
          <w:i/>
          <w:sz w:val="24"/>
          <w:szCs w:val="24"/>
        </w:rPr>
        <w:t xml:space="preserve">Kdo chce vejít do života, nechť dodržuje Boží přikázání, tedy Boží vůli, a bude žít navždy. </w:t>
      </w:r>
      <w:r>
        <w:rPr>
          <w:rFonts w:cs="Times New Roman" w:ascii="Times New Roman" w:hAnsi="Times New Roman"/>
          <w:sz w:val="24"/>
          <w:szCs w:val="24"/>
        </w:rPr>
        <w:t xml:space="preserve">Je zde řečeno totéž co předtím, jenom je to napsáno podrobně tak, abyste duševníma očima lépe viděli na konec, a to kde se nacházíte, proč máte tak mnoho trápení. Nikoho nemůžete obviňovat za váš osud, jen pokaždé sebe. </w:t>
      </w:r>
      <w:r>
        <w:rPr>
          <w:rFonts w:cs="Times New Roman" w:ascii="Times New Roman" w:hAnsi="Times New Roman"/>
          <w:b/>
          <w:i/>
          <w:sz w:val="24"/>
          <w:szCs w:val="24"/>
        </w:rPr>
        <w:t>Příčinou vašeho trápení je nedostatek lásky</w:t>
      </w:r>
      <w:r>
        <w:rPr>
          <w:rFonts w:cs="Times New Roman" w:ascii="Times New Roman" w:hAnsi="Times New Roman"/>
          <w:sz w:val="24"/>
          <w:szCs w:val="24"/>
        </w:rPr>
        <w:t>. Dobře si to uvědomte a nehledejte viníka, neboť jste jím vždy vy sami. Co jste si ze sebe vypěstovali, to je vaše ovoce. Taková je pravda! A tedy může vám vzejít jen dobrý, nebo špatný skutek.</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dyž chce člověk žít v sebezapření podle Slova, ukončí se rotace (špatné následky) a osvobodí se od zla, když je už více nebude činit, neboť životem podle mého učení se osvobodíte od hříchu.</w:t>
      </w:r>
      <w:r>
        <w:rPr>
          <w:rFonts w:cs="Times New Roman" w:ascii="Times New Roman" w:hAnsi="Times New Roman"/>
          <w:sz w:val="24"/>
          <w:szCs w:val="24"/>
        </w:rPr>
        <w:t xml:space="preserve"> Když Mě člověk nenásleduje na cestě Slova, nemohu mu pomoci, aby se očistil od země, neboť právě ji je nutné v sobě kvůli Slovu popřít. Avšak to už je žití Božího království a blaženosti lásky v sobě. </w:t>
      </w:r>
      <w:r>
        <w:rPr>
          <w:rFonts w:cs="Times New Roman" w:ascii="Times New Roman" w:hAnsi="Times New Roman"/>
          <w:b/>
          <w:i/>
          <w:sz w:val="24"/>
          <w:szCs w:val="24"/>
        </w:rPr>
        <w:t>Když si myslíš, že to, nebo ono není přece jen možné bližnímu beztrestně odpustit, protože si to nezaslouží, a máš tento názor, nemáš čistou lásku, která by tě učinila dokonale šťastným, neboť trestáš a nedokážeš být milosrdný k slabému člověku nacházejícímu se ve tmě, aby si od tebe vzal spíše lásku jako trest. Avšak k vybudování tvého štěstí je to věru zapotřebí, aby ses nedostal pod zákonný soud a nebyl jsi potrestán, neboť každý nejmenší čin proti lásce znamená pro tebe tmavou skvrnu na nebesích, zastření tvého světla, všemohoucí lásky, jež je tvým štěstím.</w:t>
      </w:r>
      <w:r>
        <w:rPr>
          <w:rFonts w:cs="Times New Roman" w:ascii="Times New Roman" w:hAnsi="Times New Roman"/>
          <w:sz w:val="24"/>
          <w:szCs w:val="24"/>
        </w:rPr>
        <w:t xml:space="preserve"> Raději mějte strpení s hmotnou škodou, nebo s urážkami, vždyť ty jsou vlastnostmi světa, abyste se z něho dostali ven jako svobodní s čistou duší, což by mělo být vaším konečným cílem. Jiná cesta ke svobodě, než se úplně stát láskou, pro vás neexistuj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to může přijmout, nechť to přijme, žije podle toho a tak se zachrání v království svého Boha. Vždyť co člověk miluje, to je jeho bůh a království, protože se tím obklopil. Avšak lidskou duši může udělat šťastnou jen čistá láska, neboť je trvalým existenčním základem budoucího stavu, který se dá přenést na onen svět. Zkrátka člověk tak najde, co láska zasela. Je to spravedlivé, protože bude žnout lásku v království lásk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Ať si nikdo nemyslí, že hříšníka bude někdo trestat. Když totiž někdo hřeší, trestá se sám, neboť tehdy roste jeho sobectví na úkor lásky.</w:t>
      </w:r>
      <w:r>
        <w:rPr>
          <w:rFonts w:cs="Times New Roman" w:ascii="Times New Roman" w:hAnsi="Times New Roman"/>
          <w:sz w:val="24"/>
          <w:szCs w:val="24"/>
        </w:rPr>
        <w:t xml:space="preserve"> Trestat pro vlastní užitek se nesmí, může to být jen s cílem napravovat, neboť by si jinak trestající přivolal velký duševní úpadek. Na místo lásky by se dostala zlá, škodolibá duše, což by opět znamenalo velký pád z nebes dolů. Tedy opakuji, trestat je možné jen z lásky, ne z hněvu, z pomsty, ze ziskuchtivosti, neboť to všechno jsou satanská semena. Kdybyste je zaseli, hned byste na sebe znovu vzali utrpení se závazkem vůči Satanovi. Opět se stane vaším pánem, bude vás vydírat a vy se budete trápit v jeho království. Vždyť čí vůli plníte, ten ve vás zvítězil. </w:t>
      </w:r>
      <w:r>
        <w:rPr>
          <w:rFonts w:cs="Times New Roman" w:ascii="Times New Roman" w:hAnsi="Times New Roman"/>
          <w:b/>
          <w:i/>
          <w:sz w:val="24"/>
          <w:szCs w:val="24"/>
        </w:rPr>
        <w:t>Satan totiž vládne na světě prostřednictvím lidských těl, které přijmou jeho vůli. Ve všem uplatňují sobeckou lásku a ta je svévolně trýzní. Tito lidé nazývají zlo dobrem a dobro zlem a synové tmy věří, že je pravdou, co tvrdí zlé sobectví. Ono totiž vždy dává za pravdu světu na úkor duše a podle toho se dá poznat Satanova vůle v člověku.</w:t>
      </w:r>
      <w:r>
        <w:rPr>
          <w:rFonts w:cs="Times New Roman" w:ascii="Times New Roman" w:hAnsi="Times New Roman"/>
          <w:sz w:val="24"/>
          <w:szCs w:val="24"/>
        </w:rPr>
        <w:t xml:space="preserve"> Čím je někdo sobečtější, tím více v něm přebývá satanů. Když má větší vliv nezištná láska, poukazuje to na velikost duše. Nedostatek lásky poukazuje na zmrzačení duše. </w:t>
      </w:r>
      <w:r>
        <w:rPr>
          <w:rFonts w:cs="Times New Roman" w:ascii="Times New Roman" w:hAnsi="Times New Roman"/>
          <w:b/>
          <w:i/>
          <w:sz w:val="24"/>
          <w:szCs w:val="24"/>
        </w:rPr>
        <w:t>Nikdo, kdo lže a má rád podvod, není od Boha, neboť je to satanská vlastnost a Satan tak skrze podvod panuje nad člověkem. Takže když někdo lže, vězte, s kým máte do činění. Vyhněte se mu, to je nejlepší, aby se zastyděl.</w:t>
      </w:r>
      <w:r>
        <w:rPr>
          <w:rFonts w:cs="Times New Roman" w:ascii="Times New Roman" w:hAnsi="Times New Roman"/>
          <w:sz w:val="24"/>
          <w:szCs w:val="24"/>
        </w:rPr>
        <w:t xml:space="preserve"> Když dítě začne lhát, uvědomte si, kdo začíná vycházet z jeho srdce. Chraňte je, vymlouvejte mu to a trestejte je, ne z hněvu, neboť hněv opět zvýhodňuje ďábla v člověku. Když si takto pěstujete čerta, ještě netušíte, že jste sami peklem. Dáváte mu ve svém těle prostor, který on využívá k všelikému zlu. Tak člověk ztratí Boží obraz, Boží vlastnosti a svoji samostatnost a stále hlouběji upadá do svého temného těla. Takoví lidé nemají nikdy něčeho dost, protože se neumí nasytit, jejich duše je zívající propastí, nikdy se neuspokojí a nedokáže být šťastná.</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je osud světských lidí, těch, kteří hledají všechno tady a chtějí si to zde užívat, ale nikdy se neuspokojí, neboť ďábel není šťastný nikde, stejně jako ten, v kom vládne. Když má někdo na tento svět velmi malé nároky, čím méně od něj žádá, tím více v něm roste Boží království, pokojný pocit lásky, zbavený tělesnosti. Tedy jde už o duchovní lásku, která se nikdy nevyčerpá, jako láska k hmotě. Z takových nepatrných zrníček si každý vytváří svoji nebeskou říši, která se ale i tak ztratí, když se člověk stane sobeckým. Jako postupně narůstá kapka vody, tak se člověk na základě malých skutků stane buď sobeckým, nebo si zdokonalí duši. Každý malý dobrý, nebo špatný skutek zanechá na čisté, nebo špinavé duši buď dobrý, nebo špatný znak, neboť čistota, či temnota duše závisí na těchto drobnostech, a podle toho je duše samostatná nebo spoutaná, šťastná či nešťastná.</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Dítě má podle vlastností své duše připravenou cestu, pozici a stav, do kterého se narodí. Svobodná duše dostane od Boha moc k vládnutí a hned se narodí do takových poměrů, které ji umožní, aby se dostala k moci. Není to tedy náhodné štěstí, ale následek vlastní duševní svobody. Nesvobodní lidé, narození do služebních poměrů, mají jen částečnou svobodu. Jejich tělo musí z donucení sloužit jiným, utlačují je poměry, protože dokud oni byli svobodní, utlačovali jiné. Tedy jejich duše si může obléknout jen takové tělo, které je důsledkem vlastní setby. Jaké tělo si svou setbou vytvořili, takové dostane jejich duš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rotace se jako následek znovu a neustále opakuje, dokud ji neukončí Slovo lásky, které učí, že se člověk má postavit proti každému projevu vlastního sobectví. Má se mít rád jen natolik, aby se udržel, žil nezištným životem pro jiné a dobrovolně jim pomáhal podle svých možností v jejich existenčních těžkostech. Najde radost, když pomůže jiným, aby se vzmáhali a dobře se jim dařilo, když je přivede na správnou cestu. Kdo to dělá, ten už si dopředu zaseje svůj dobrý osud a v budoucnosti mu samozřejmě vyklíč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ď byste mohli říct, že znáte mnoho zlých lidí, a přece se jim dobře daří. Je možné, že zde opět upadli do sobectví, ale dobro a spravedlnost, které je doprovází, pochází z minulosti, tedy není to důsledek jejich současného zla. Proto je třeba vydržet v sebezapření až do konce, aby se člověk při svém probuzení našel ve spáse a ne znovu v takovémto zkušebním životě. Tady jednou stoupá nahoru a potom klesá dolů a neumí se stát dokonalým skrze Slovo. Znovu sem spadne ten, kdo na cestě spásy nedokázal vydržet do konce. Kvůli chybějící části se sem musí znovu vrátit, aby se zdokonalil, tedy aby se naplnil Duchem Svatým, který ho odsud pozdvihne navždy. Vždyť když někdo přeruší cestu svého cíle a znovu by chtěl v ní pokračovat, cožpak se nemusí znovu vrátit na to místo, kdy byla cesta přerušena? Každá bytost hledá své ztracené štěstí, tedy se chce vrátit ke svému Božství a touží po úplné svobodě. I nevědomky se o to snaží, </w:t>
      </w:r>
      <w:r>
        <w:rPr>
          <w:rFonts w:cs="Times New Roman" w:ascii="Times New Roman" w:hAnsi="Times New Roman"/>
          <w:b/>
          <w:i/>
          <w:sz w:val="24"/>
          <w:szCs w:val="24"/>
        </w:rPr>
        <w:t>neboť se svým osudem je spokojen jen ten, kdo se naplnil sedmi Božími ctnostmi.</w:t>
      </w:r>
      <w:r>
        <w:rPr>
          <w:rFonts w:cs="Times New Roman" w:ascii="Times New Roman" w:hAnsi="Times New Roman"/>
          <w:sz w:val="24"/>
          <w:szCs w:val="24"/>
        </w:rPr>
        <w:t xml:space="preserve"> Ti jej pozdvihnou a udělají nadpozemsky šťastnou bytostí. </w:t>
      </w:r>
      <w:r>
        <w:rPr>
          <w:rFonts w:cs="Times New Roman" w:ascii="Times New Roman" w:hAnsi="Times New Roman"/>
          <w:b/>
          <w:i/>
          <w:sz w:val="24"/>
          <w:szCs w:val="24"/>
        </w:rPr>
        <w:t>Toto znovuzrození je ovocem Slova v člověku</w:t>
      </w:r>
      <w:r>
        <w:rPr>
          <w:rFonts w:cs="Times New Roman" w:ascii="Times New Roman" w:hAnsi="Times New Roman"/>
          <w:sz w:val="24"/>
          <w:szCs w:val="24"/>
        </w:rPr>
        <w:t xml:space="preserve">. Konečným cílem každého padlého smrtelníka je vzkříšení z pout smrti, z nesvobody, sobectví a osvobození od zla. </w:t>
      </w:r>
      <w:r>
        <w:rPr>
          <w:rFonts w:cs="Times New Roman" w:ascii="Times New Roman" w:hAnsi="Times New Roman"/>
          <w:b/>
          <w:i/>
          <w:sz w:val="24"/>
          <w:szCs w:val="24"/>
        </w:rPr>
        <w:t>Kdo vydrží do konce, bude spasen. Ano, kvůli ztracené části je třeba se znovu vrátit a na cestě zdokonalování je třeba zvednout přetrženou nit, která vede ze země do nebe</w:t>
      </w:r>
      <w:r>
        <w:rPr>
          <w:rFonts w:cs="Times New Roman" w:ascii="Times New Roman" w:hAnsi="Times New Roman"/>
          <w:b/>
          <w:sz w:val="24"/>
          <w:szCs w:val="24"/>
        </w:rPr>
        <w:t>.</w:t>
      </w:r>
      <w:r>
        <w:rPr>
          <w:rFonts w:cs="Times New Roman" w:ascii="Times New Roman" w:hAnsi="Times New Roman"/>
          <w:sz w:val="24"/>
          <w:szCs w:val="24"/>
        </w:rPr>
        <w:t xml:space="preserve"> To znamená, že je třeba si to začít uvědomovat na zemi a že je třeba vydržet až do konc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Co je to uvědomění? Poznání, že v člověku přebývá Bůh, že je třeba Ho pěstovat, uskutečnit Jeho vůli a sjednotit se s Ním, s nestvořeným Světlem.</w:t>
      </w:r>
      <w:r>
        <w:rPr>
          <w:rFonts w:cs="Times New Roman" w:ascii="Times New Roman" w:hAnsi="Times New Roman"/>
          <w:sz w:val="24"/>
          <w:szCs w:val="24"/>
        </w:rPr>
        <w:t xml:space="preserve"> Takový je duševní stav lidí v Bohu, kteří v Něm zůstali až do konce. Ti už se sem nemusí narodit, protože už nejsou více bezmocnými zdánlivými mrtvolami, neřídí se přírodou, ale vládnou nad ní, neboť vědomě žijí v Boh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 se domníváte, že žijete dokonalým životem, ale běda, jak velké má nedostatky! Vy tedy skutečně nevíte, co je Život. Životem totiž nazýváte věci smrti, ukojení zvířecího pudu, což je záležitostí tohoto světa. Dokud to člověk nazývá životem, musí kvůli tomu zemřít. Neumí pochopit, že život zemřít nemůže. Je zapotřebí, aby zvíře v člověku zemřelo, potom se dostane ke svému pravému životu, ke svému Božství, které je nesmrtelné. Tato nit života se už víc nepřetrhne, neboť se člověk ztotožnil se svým Bohem, s věčným životem. Adam se sjednotil s Evou a potom se vyhýbal Bohu, proto k němu přišla smrt. V každém projevu sobectví se skrývá smrt, jen v Boží vůli smrt není, neboť Láska je živo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y, slabí smrtelníci, směšujete sobeckou lásku se Slovem života, a to je právě smrt. </w:t>
      </w:r>
      <w:r>
        <w:rPr>
          <w:rFonts w:cs="Times New Roman" w:ascii="Times New Roman" w:hAnsi="Times New Roman"/>
          <w:b/>
          <w:i/>
          <w:sz w:val="24"/>
          <w:szCs w:val="24"/>
        </w:rPr>
        <w:t>Jen vůle Boží je životem v člověku, mimo ní není jiného stálého života.</w:t>
      </w:r>
      <w:r>
        <w:rPr>
          <w:rFonts w:cs="Times New Roman" w:ascii="Times New Roman" w:hAnsi="Times New Roman"/>
          <w:sz w:val="24"/>
          <w:szCs w:val="24"/>
        </w:rPr>
        <w:t xml:space="preserve"> Vy jste si však už na smrt zvykli a ani se nepokoušíte od ní osvobodit! Je pro vás přirozené, že ten, kdo se narodí, musí i zemřít. Ano, kdo se narodí ze zvířecího plození, toho osudem je smrt. Samozřejmě Slovo vzkřísí k věčnému životu toho, kdo se stane Slovem a nebude více tělem. Tak nastane velké rozdělení. Život se musí odtrhnout od věcí smrti, aby mohl nepřetržitě dále existovat. Proto jste tu v hlubinách, neboť děláte věci smrti. Když přestanete dělat věci světa, ztratí se z vás žihadlo smrti, a když budete žít ve věčné lásce, otevře se ve vás věčný živo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 vidíte, na zemi je velmi málo nezištných lidí, proto je ve vás tak silná moc Satana. Když máte tak málo nezištnosti, oprávněně se nemůžete dostat ke svému Božství. Je velmi málo těch, kteří chápou tuto Pravdu, neboť lidé ve světě hledají, co by měli kvůli velké a trvající Boží moci a Božímu dědictví popří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Moje království není z tohoto světa." </w:t>
      </w:r>
      <w:r>
        <w:rPr>
          <w:rFonts w:cs="Times New Roman" w:ascii="Times New Roman" w:hAnsi="Times New Roman"/>
          <w:sz w:val="24"/>
          <w:szCs w:val="24"/>
        </w:rPr>
        <w:t>Pochopte to konečně a nehledejte si zde, v tomto království smrti, svůj domov.</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á naděje může být tam, kde vládne Satan? Cožpak se nemusí stát jeho synem ten, kdo zde chce vládnout? </w:t>
      </w:r>
      <w:r>
        <w:rPr>
          <w:rFonts w:cs="Times New Roman" w:ascii="Times New Roman" w:hAnsi="Times New Roman"/>
          <w:b/>
          <w:i/>
          <w:sz w:val="24"/>
          <w:szCs w:val="24"/>
        </w:rPr>
        <w:t>Když totiž někdo ve svém úřadu zavede pravdu a čistou lásku, cožpak tam může zůstat? V žádném případě. Musí úřad opustit! A kdo tam zůstane, ten musí popřít hlas svého svědomí a musí se přizpůsobit pořádku venkovní tmy. Tím v sobě zabije život, tedy Boží vůli, která je životem.</w:t>
      </w:r>
      <w:r>
        <w:rPr>
          <w:rFonts w:cs="Times New Roman" w:ascii="Times New Roman" w:hAnsi="Times New Roman"/>
          <w:sz w:val="24"/>
          <w:szCs w:val="24"/>
        </w:rPr>
        <w:t xml:space="preserve"> V takovém stavu potom zůstanou lidé vždy ve službách Satana, protože se obracejí ven. Když si duše svleče tělo, stojí tam bosá a zmrzačená, nemá vyvinutou žádnou dobrou vlastnost, neboť ji v sobě potlačila kvůli vnějšímu světu. K čemu je takovému člověku platný tento svět, když ztratí svoji samostatnost, neboť nenásledoval v sobě Boží Slovo, ale naopak, popřel Ho kvůli vnějším věcem, přestože se vše vnějškové smrtí odejme? Co jiného potom duši zůstane než utrpení a trýzeň pod mocí, kvůli níž člověk ztratil svoji svobod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 pochodí ti, kteří zde hledají království a uplatnění v říši pekla. Přivírají oči tam, kde by měli bránit pravdu, své Božství, neboť spravedlivá a čistá láska je pro každého základem věčného života. Když si ji necháte od světa vzít, co jiného vám zůstane než to, co jste si místo ní vybrali? </w:t>
      </w:r>
      <w:r>
        <w:rPr>
          <w:rFonts w:cs="Times New Roman" w:ascii="Times New Roman" w:hAnsi="Times New Roman"/>
          <w:b/>
          <w:i/>
          <w:sz w:val="24"/>
          <w:szCs w:val="24"/>
        </w:rPr>
        <w:t>Kdo stále lže a i tak jedná, v tom jsou zlé síly. V nich se nachází i tento svět.</w:t>
      </w:r>
      <w:r>
        <w:rPr>
          <w:rFonts w:cs="Times New Roman" w:ascii="Times New Roman" w:hAnsi="Times New Roman"/>
          <w:b/>
          <w:sz w:val="24"/>
          <w:szCs w:val="24"/>
        </w:rPr>
        <w:t xml:space="preserve"> </w:t>
      </w:r>
      <w:r>
        <w:rPr>
          <w:rFonts w:cs="Times New Roman" w:ascii="Times New Roman" w:hAnsi="Times New Roman"/>
          <w:sz w:val="24"/>
          <w:szCs w:val="24"/>
        </w:rPr>
        <w:t>Tedy nemilujte to, synáčkové, znovu vám to říkám, a nedovolte, aby ve vás zahynul život, jinak zemřete. Zahynul ten, kdo úplně ztratil své Božství, nebeské vlastnosti, neboť ony jsou Boží částí v člověk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Láska a spravedlnost dělají člověka podobného s Bohem.</w:t>
      </w:r>
      <w:r>
        <w:rPr>
          <w:rFonts w:cs="Times New Roman" w:ascii="Times New Roman" w:hAnsi="Times New Roman"/>
          <w:sz w:val="24"/>
          <w:szCs w:val="24"/>
        </w:rPr>
        <w:t xml:space="preserve"> Kdo je nemá, je ztracenou bytostí, která zůstane v cizině. Bude žít v temné nejistotě v bezvědomém trápení, neboť když si člověk uvědomuje sebe samého, je ve spojení se svým Božstvím. Kdo to ví, ten se už nenachází pod vlivem venkovní tmy, ani v ní, jako falešní sluhové, ale je ve světle života. </w:t>
      </w:r>
      <w:r>
        <w:rPr>
          <w:rFonts w:cs="Times New Roman" w:ascii="Times New Roman" w:hAnsi="Times New Roman"/>
          <w:b/>
          <w:i/>
          <w:sz w:val="24"/>
          <w:szCs w:val="24"/>
        </w:rPr>
        <w:t>Toho učí v jeho nitru vlastní Duch, Boží část. Už není více kořistí falešných sluhů, neboť ho vyučuje sám Bůh.</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šak jak velkou cestu musí projít člověk, aby se dostal z venkovního světa do svého vlastního nitra, k duši. Stokrát zemře, než se vzpamatuje. "Běž do své komůrky a tam se v duchu a v pravdě klaň svému Pánu a Bohu, neboť Otec si hledá takové zbožňovatele." Když jste to pochopili, jednejte podle toho. Vždyť kde se nachází Otec? Tam kde může být ve svých vlastnostech. To však není venku, ale uvnitř, ve vašich srdcích. Tam je možné milovat Otce v Božích vlastnostech. To je ta zmiňovaná komůrka, neboť když se k Němu modlíte venku v jakékoliv podobě, to všechno patří spíše hmotě, ze které duše nemá žádný zisk, neboť hmota tady zůstane (Jn 4, 23–24). Tedy modlit se k Bohu v Duchu a Pravdě znamená poznat sebe samého a vrátit se k sobě, tedy k Božství, ke svému nestvořenému Praduchu, který je Boží částí v člověku a v každé nebeské bytosti. Tak je s vámi Otec a Syn přebývá u Něj. Vždyť Syn je v Otci proto, neboť i Otec je ve Mně tak, jak jsem vám to zde dal poznat. Duchovní modlitba vám stvoří trvající dobro a štěstí, které vám už zem nevezme. Všechny jiné modlitby prosí jen o hmotu, o venkovní statky, přestože je nevlastníte, ale patří světu. Kvůli hmotě člověk bojuje, trápí se, hřeší a pyká, a přesto z ní nemá žádný užitek. Je to příznak duševní slepoty, stavu duše, nacházející se venku. </w:t>
      </w:r>
      <w:r>
        <w:rPr>
          <w:rFonts w:cs="Times New Roman" w:ascii="Times New Roman" w:hAnsi="Times New Roman"/>
          <w:b/>
          <w:i/>
          <w:sz w:val="24"/>
          <w:szCs w:val="24"/>
        </w:rPr>
        <w:t>Vždyť který umírající si vezme na onen svět i svůj majetek? Žádný! Vezme si jen bohatství nebo chudobu své duše, která určí jeho budoucí život.</w:t>
      </w:r>
      <w:r>
        <w:rPr>
          <w:rFonts w:cs="Times New Roman" w:ascii="Times New Roman" w:hAnsi="Times New Roman"/>
          <w:sz w:val="24"/>
          <w:szCs w:val="24"/>
        </w:rPr>
        <w:t xml:space="preserve"> K tomu, abyste získali Boží ctnosti, ani na zemi nepotřebujete hmotné bohatství. Tedy ani zde už člověk nemusí mít společenství se zemí. </w:t>
      </w:r>
      <w:r>
        <w:rPr>
          <w:rFonts w:cs="Times New Roman" w:ascii="Times New Roman" w:hAnsi="Times New Roman"/>
          <w:b/>
          <w:i/>
          <w:sz w:val="24"/>
          <w:szCs w:val="24"/>
        </w:rPr>
        <w:t>Boží část v lidské duši není závislá na zemi.</w:t>
      </w:r>
      <w:r>
        <w:rPr>
          <w:rFonts w:cs="Times New Roman" w:ascii="Times New Roman" w:hAnsi="Times New Roman"/>
          <w:sz w:val="24"/>
          <w:szCs w:val="24"/>
        </w:rPr>
        <w:t xml:space="preserve"> Právě tak může být pokorný, trpělivý, mírný a milosrdný jak bohatý, tak i chudý člověk. K získání Boží části se nikomu neklade žádná překážka. </w:t>
      </w:r>
      <w:r>
        <w:rPr>
          <w:rFonts w:cs="Times New Roman" w:ascii="Times New Roman" w:hAnsi="Times New Roman"/>
          <w:b/>
          <w:i/>
          <w:sz w:val="24"/>
          <w:szCs w:val="24"/>
        </w:rPr>
        <w:t>Svoji duši si získáte jen snášenlivostí.</w:t>
      </w:r>
      <w:r>
        <w:rPr>
          <w:rFonts w:cs="Times New Roman" w:ascii="Times New Roman" w:hAnsi="Times New Roman"/>
          <w:i/>
          <w:sz w:val="24"/>
          <w:szCs w:val="24"/>
        </w:rPr>
        <w:t xml:space="preserve"> </w:t>
      </w:r>
      <w:r>
        <w:rPr>
          <w:rFonts w:cs="Times New Roman" w:ascii="Times New Roman" w:hAnsi="Times New Roman"/>
          <w:sz w:val="24"/>
          <w:szCs w:val="24"/>
        </w:rPr>
        <w:t>Vykupte ji od zlých sil, potom už nebudou nad vámi vládnou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oží ctnosti jsou ochrannou baštou proti peklu.</w:t>
      </w:r>
      <w:r>
        <w:rPr>
          <w:rFonts w:cs="Times New Roman" w:ascii="Times New Roman" w:hAnsi="Times New Roman"/>
          <w:sz w:val="24"/>
          <w:szCs w:val="24"/>
        </w:rPr>
        <w:t xml:space="preserve"> Kdo je má, toho nemůže ovládnout pekelná brána a pohltit smrt, protože nemá nad ním moc.</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řemýšlejte o tom, co tu bylo řečeno. Jak velké světlo zde spočívá pro toho, kdo si toto Slovo osvojí! Jeho duševní stav je pak bohatstvím a duše, která si tento poklad vezme sebou, se určitě dostane do skupiny lidí, stojících nad přírodou, jako bytost více očištěná od země. Jako vlastník tohoto duševního bohatství už sem více nepřijde, ale bude si je užívat mezi sobě podobným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je sám pro sebe dobrým, nebo zlým. Když někdo jinému udělá něco zlého, vskutku sám sebe odsoudí a přivodí si zlo sám sobě, ne jinému. Jak dobro, tak i zlo zanechají na duši trvalou stopu. Duše se tak i přirozeným způsobem stane tím, čeho má víc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e bytost dostane do domova lásky, nemůže být v ní bolest a utrpení, neboť ty rozdělují. Nespokojená zlá duše nebude nikde šťastná. </w:t>
      </w:r>
      <w:r>
        <w:rPr>
          <w:rFonts w:cs="Times New Roman" w:ascii="Times New Roman" w:hAnsi="Times New Roman"/>
          <w:b/>
          <w:i/>
          <w:sz w:val="24"/>
          <w:szCs w:val="24"/>
        </w:rPr>
        <w:t>Za každou cenu, i za poklady celého světa je třeba očistit se od zla. Vždyť co by vám bylo platné, kdybyste získali bohatství a slávu světa, ale v duši, která je věčná, byste utrpěli škodu? Neobětujte ji pro pomíjivost, nebuďte hloupí a duševně spící, neboť nevíte, v které minutě bude třeba zde vše nechat. Buďte moudří a mírní a nechť by vás postihlo cokoliv, vždy dávejte přednost duchovním záležitostem. Dělejte, co je užitečné pro duši, neboť mnohokrát už nemáte čas, abyste všechno napravili, a když budete někoho obviňovat, nevyhnete se soudu, neboť v takovém stavu nemůžete být svobodní. S každým si všechno každodenně</w:t>
      </w:r>
      <w:r>
        <w:rPr>
          <w:rFonts w:cs="Times New Roman" w:ascii="Times New Roman" w:hAnsi="Times New Roman"/>
          <w:b/>
          <w:sz w:val="24"/>
          <w:szCs w:val="24"/>
        </w:rPr>
        <w:t xml:space="preserve"> </w:t>
      </w:r>
      <w:r>
        <w:rPr>
          <w:rFonts w:cs="Times New Roman" w:ascii="Times New Roman" w:hAnsi="Times New Roman"/>
          <w:b/>
          <w:i/>
          <w:sz w:val="24"/>
          <w:szCs w:val="24"/>
        </w:rPr>
        <w:t>vyrovnejte, nikomu nebuďte dlužní, s výjimkou toho, když vám někdo něco dá k uhrazení výdajů, neboť tehdy se dotyčná osoba odškodní a nebude vás žalovat, že jste ji oklamali. Na nikoho se nehněvejte. Udržujte si své srdce čisté, abyste Mě mohli přijmout, až si pro vás přijdu, tak jak to udělalo pět moudrých panen, neboť když Mě někdo nepřijme tak jako ony, nebudu mu moci dát svoji rados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 to je obraz sjednocení se Mnou. Své srdce si za každou cenu musíte udržet čistým, aby bylo vždy připraveno Mě přijmout, "když navštívím svůj příbytek, abych zjistil, zda je pro Mne, věčnou Lásku připraveno míst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ístem zrodu Slova je Betlehem, kde se kdysi narodil i Adam, neboť tady byl původně ráj, dokud s Evou nezhřešili. Je třeba se tedy vrátit do tohoto duševního Betlehemu, do čistého srdce, aby se konečně naplnil váš čas. Po šestém dni od vašeho zrození přijde slavné vzkříšení, které znamená konec trápení. Utrpení trvá jen tak dlouho, dokud jste sobečtí, tedy dokud se nacházíte pod vládou Satana. Kdo přešel do Božího pořádku, už jej více neovládne hřích, Satan, neboť tehdy už má člověk nad ním moc.</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kutečným, pravým pánem je ten, kdo panuje nad hříchem, a tím i nad světem. Spolu s Kristem vládnou ti, kteří mají v sobě čistou lásku, nazývanou Duchem. Je to část Otce v člověku a synem je ten, kdo se stal zduchovněným, neboť Duch už nemá nic společného se zemí.</w:t>
      </w:r>
      <w:r>
        <w:rPr>
          <w:rFonts w:cs="Times New Roman" w:ascii="Times New Roman" w:hAnsi="Times New Roman"/>
          <w:sz w:val="24"/>
          <w:szCs w:val="24"/>
        </w:rPr>
        <w:t xml:space="preserve"> Duše se stane duchovní prostřednictvím bytosti Otce, skrze Ducha Svatého. Potom už nebudete mít nic jiného na práci, než si užívat štěstí, které nikdy neskončí. Na této zemi trvá synovství jenom do smrti otce. </w:t>
      </w:r>
      <w:r>
        <w:rPr>
          <w:rFonts w:cs="Times New Roman" w:ascii="Times New Roman" w:hAnsi="Times New Roman"/>
          <w:b/>
          <w:i/>
          <w:sz w:val="24"/>
          <w:szCs w:val="24"/>
        </w:rPr>
        <w:t>Naproti tomu však věčná láska nikdy nezahyne, tedy i synovství je nekonečné jako Božstv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Šťasten je ten, kdo to může přijmout, neboť porozumění není dáno každému. Dostanou je jen ti, kteří už mají nepatrnou podobnost s Bohem a jsou s ním spjatí, tedy některou Boží vlastnost mají úplně v sobě.</w:t>
      </w:r>
      <w:r>
        <w:rPr>
          <w:rFonts w:cs="Times New Roman" w:ascii="Times New Roman" w:hAnsi="Times New Roman"/>
          <w:sz w:val="24"/>
          <w:szCs w:val="24"/>
        </w:rPr>
        <w:t xml:space="preserve"> Každý se podobá tomu, s kým si rozumí, a tak se bytosti sdružují na zemi, pod zemí i v nebi. Podobní se navzájem drhnou až po očistný oheň. Když není pohyb, není ani život. Padlé bytosti žijí tak, že se navzájem obrušují a trápí. Na zemi je totiž mnoho duší, které pro svou lhostejnost sotva žijí. V nich se někdy malý ohýnek vznítí a dále mihotá. Obyčejně se zajímají o nějaký předmět, nebo o odměnu, nakonec ale opět zase usnou. Jim jsem přinesl zbraně, roztržku, aby se z nich něco vyvinulo a už více nestagnovali v monotónním nicnedělání, jako to dělali před několika tisíci roky. Až bude tento svět souzen, každý půjde na své pevné místo, které se v něm zformovalo. </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magedon" (Zj 16, 16), kde se duše shromáždí v souboji, to znamená, že duše budou muset vydat svědectví o své lásce. Ty, které lásku nemají, se navzájem zničí. Ty, v nichž hoří malý ohníček lásky a také se v ní i cvičí, se pozdvihnou nad soud a budou spaseny. Tedy při všeobecném soudu to pro jednu bude spása, osudem druhých bude smrt. Tehdy tam bude zjevná úroveň duše a život a smrt se odděl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někteří lidé cvičí v ctnosti, jejich duši to živí a udržuje a v budoucnosti z toho budou žít. Nic jiného neexistuje, protože všechno se živí ze skutku a žije z něho. Je to zjevné na tomto světě a na onom světě je to stejné, třebaže tam duše žije ze skutků, které si zasela tady. Jakou měla setbu, takové požehnání bude mít v následujícím období. Nic se nedá překročit, je jen pokračující život, ubohý nebo dokonalý. Závisí na vašich současných skutcích, na tom, co si našetříte pro budoucí život, neboť to bude vaš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 tom všem mluví Slovo, které pozdvihne každou oponu. Když se jím budete zaobírat a podle něj žít, určitě je pochopíte. Vždyť je to takzvaný klíč do nebe, jehož pomocí se otevřou všechny hlubiny. Není to těžké pro lidi čistějších srdcí, neboť prostřednictvím Slova najdou v sobě Boha. </w:t>
      </w:r>
      <w:r>
        <w:rPr>
          <w:rFonts w:cs="Times New Roman" w:ascii="Times New Roman" w:hAnsi="Times New Roman"/>
          <w:b/>
          <w:i/>
          <w:sz w:val="24"/>
          <w:szCs w:val="24"/>
        </w:rPr>
        <w:t>Slovo pomáhá přijít k Otci</w:t>
      </w:r>
      <w:r>
        <w:rPr>
          <w:rFonts w:cs="Times New Roman" w:ascii="Times New Roman" w:hAnsi="Times New Roman"/>
          <w:sz w:val="24"/>
          <w:szCs w:val="24"/>
        </w:rPr>
        <w:t xml:space="preserve">. Jeho synem se nebude moci stát ten, kdo Otce nemá rád, nebo koho Otec nepřitahuje. </w:t>
      </w:r>
      <w:r>
        <w:rPr>
          <w:rFonts w:cs="Times New Roman" w:ascii="Times New Roman" w:hAnsi="Times New Roman"/>
          <w:b/>
          <w:i/>
          <w:sz w:val="24"/>
          <w:szCs w:val="24"/>
        </w:rPr>
        <w:t>Podmínkou synovství je mít ctnosti Otce a jejich pomocí se nade všechno pozdvihnout. Dokud toho nedosáhnete, dotud bude vaším údělem boj jak na zemi, tak i v nebi.</w:t>
      </w:r>
      <w:r>
        <w:rPr>
          <w:rFonts w:cs="Times New Roman" w:ascii="Times New Roman" w:hAnsi="Times New Roman"/>
          <w:sz w:val="24"/>
          <w:szCs w:val="24"/>
        </w:rPr>
        <w:t xml:space="preserve"> Když vás už nic nezasáhne, tak jste se uzdravili od země, hmotařstv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 hmotařského člověka je to velmi velký problém, neboť hmota je jeho bohem, ta je mu nejbližší, žije v jeho srdci. Není v něm čistá láska, která by ho před hmotou zachránila. Tak se i člověk stane hmotou, když ji má raději, než Mě. Věru nevěřte, že se někdy osvobodíte od zla, když jste hmotařsky založení. Zlo nad vámi vládne prostřednictvím hmoty, tedy toho, co je venku. Tím se vaše duše, stejně jako i strom života, jenž je ve vás, ochud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uďte silní v duševní lásce vůči svým bližním a každého vychovávejte pro budoucí, ne pro tento pomíjivý život</w:t>
      </w:r>
      <w:r>
        <w:rPr>
          <w:rFonts w:cs="Times New Roman" w:ascii="Times New Roman" w:hAnsi="Times New Roman"/>
          <w:b/>
          <w:sz w:val="24"/>
          <w:szCs w:val="24"/>
        </w:rPr>
        <w:t>.</w:t>
      </w:r>
      <w:r>
        <w:rPr>
          <w:rFonts w:cs="Times New Roman" w:ascii="Times New Roman" w:hAnsi="Times New Roman"/>
          <w:sz w:val="24"/>
          <w:szCs w:val="24"/>
        </w:rPr>
        <w:t xml:space="preserve"> Ten se ztratí, neboť tento svět nemá věčný život. Má ho jen duše, která zduchovněla z Boží jiskry, nacházející se v člověk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to se snažte i při styku se všemi lidmi a výsledným cílem bude naplnění se Božím Duchem, a tak v jednotě s Ním opět získáte věčný živo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y všichni jste padlí Boží synové, kteří se stali v tomto těle hmotou.</w:t>
      </w:r>
      <w:r>
        <w:rPr>
          <w:rFonts w:cs="Times New Roman" w:ascii="Times New Roman" w:hAnsi="Times New Roman"/>
          <w:sz w:val="24"/>
          <w:szCs w:val="24"/>
        </w:rPr>
        <w:t xml:space="preserve"> Proto je váš osud pod jařmem lásky k hmotě těžký. Když se od ní osvobodíte, budete volní. Kdo to však může místo vás udělat? To je závažná otázka. Cožpak nemusí každý jeden z vás přejít na cestu života, abyste měli život? </w:t>
      </w:r>
      <w:r>
        <w:rPr>
          <w:rFonts w:cs="Times New Roman" w:ascii="Times New Roman" w:hAnsi="Times New Roman"/>
          <w:b/>
          <w:i/>
          <w:sz w:val="24"/>
          <w:szCs w:val="24"/>
        </w:rPr>
        <w:t>Hleďte, neumíte pochopit, že modlitba ještě nikoho nespasila, že to může udělat jen dobrý a spravedlivý skutek? Jen čin může skutečně změnit duševní stav člověka. Modlitba ústy je vnějškovou záležitostí, vychází ven do světa, kde se na pomíjející věci obrací i lidské oko. Na tom se zlomí pravá životní síla člověka, ochudí se jeho život a vysuší se jako rostlina bez vláhy. Bez pokory se život rozpadne, neboť v něm není Boží základ.</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vda spočívá v Božích vlastnostech, které všechno převyšují. Když nemáte v sobě tuto nebeskou sílu, která vás může osvobodit od pokání, a když nebudete s pokorou nést svůj kříž, pak každá námaha je marná. Vždyť čím se někdo sám před sebou cítí v duši menším, tím je menší i jeho kříž. Kříž je těžký jenom pro pyšného a lehce se urážejícího člověka. Ten je sám sobě největším břemenem, neboť pýcha spoutává jeho svobodu a jeho kříž je ještě těžš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 z tohoto duševního stavu vzniká pekelné utrpení, což není nic jiného, než posednutí Satanem kvůli pýše. Tak se i člověk stane satanem, ďáblem nebo démonem. I tyto pojmy je třeba rozlišovat. Ve skutečnosti Satan velmi trpí, nikdy není jeho utrpení mírnější, neboť nosí v sobě peklo, touží po tom, aby mu všichni sloužili a ho tím i zbožňovali. Největší nositel pýchy a sobectví trpí, když vidí, že jiný je šťastný a jeho hlavním přáním je, aby to za každou cenu překazil. Když se mu to podaří, tak ani není šťastný tak, jako se radují jeho sluhové, ďáblové a démoni, když se jim občas podaří vzít někomu skutečnou radost a způsobit mu hluboký žal, nebo smutek. Pravda, i oni vždy trpí vyděračskou duší Satana a každému dopomohou k tomu, v čem se sami nacházejí, neboť opakuji, oni velmi trpí, když vidí, že je někdo šťastný. Takoví jsou lidé, kteří mají v sobě Satanův podíl, můžete je poznat podle této vlastnosti, jež je vždy trýzní a ve dne v noci je jejich duše vystavená utrpe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vedu několik dobře známých příkladů ze Starého zákona: Kain a Ábel, synové Jakuba vůči svému bratru Josefovi, Ezau, Lában vůči Jakubovi, Putifarova žena, bratranec Ester Mardocheus a Háman Agagský. Je velmi mnoho duší, které padly kvůli svému sobectví. Avšak tento démonský duševní stav je zničí a skončí u Satana. Tak ztratí člověk sám sebe, takže se vytratí jeho Boží vlastnosti, jejichž pomocí by mohl vládnout nad Satan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atan je na zemi velkým pánem, neboť země je jeho královstvím. Mnozí mu zde slouží a tak v mnohých má moc. Proto se tato země na všech světech nazývá slzavým údolím, tedy peklem. Avšak kdo zde přejde na Ježíšovu cestu, dá se do boje se satanskými vlastnostmi, a když vydrží do konce v Božích vlastnostech, může se dostat nad obyvatele všech světů.</w:t>
      </w:r>
      <w:r>
        <w:rPr>
          <w:rFonts w:cs="Times New Roman" w:ascii="Times New Roman" w:hAnsi="Times New Roman"/>
          <w:sz w:val="24"/>
          <w:szCs w:val="24"/>
        </w:rPr>
        <w:t xml:space="preserve"> Nejhlubší je totiž největší milost a každé nejmenší sebezapření přináší velký užitek. </w:t>
      </w:r>
      <w:r>
        <w:rPr>
          <w:rFonts w:cs="Times New Roman" w:ascii="Times New Roman" w:hAnsi="Times New Roman"/>
          <w:b/>
          <w:i/>
          <w:sz w:val="24"/>
          <w:szCs w:val="24"/>
        </w:rPr>
        <w:t>Úplné osvobození od Satana může nastat jen tehdy, když se stanete Slovem.</w:t>
      </w:r>
      <w:r>
        <w:rPr>
          <w:rFonts w:cs="Times New Roman" w:ascii="Times New Roman" w:hAnsi="Times New Roman"/>
          <w:sz w:val="24"/>
          <w:szCs w:val="24"/>
        </w:rPr>
        <w:t xml:space="preserve"> To neznamená, že budete muset umět odříkat evangelium nazpaměť, neboť to dokážou i ďáblové. Vy musíte evangelium naplnit v nezištné lásce a musíte podle něho žít, neboť to už čerti nedokážou napodobit. Jenom tak se od nich osvobodíte a vaše svoboda bude trvat až do té doby, dokud Boží vlastnosti vám budou pomáhat vládnout nad démony, jak jsem vám to výše vysvětlil.</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uďte svatí, jako Já jsem svatý".</w:t>
      </w:r>
      <w:r>
        <w:rPr>
          <w:rFonts w:cs="Times New Roman" w:ascii="Times New Roman" w:hAnsi="Times New Roman"/>
          <w:i/>
          <w:sz w:val="24"/>
          <w:szCs w:val="24"/>
        </w:rPr>
        <w:t xml:space="preserve"> </w:t>
      </w:r>
      <w:r>
        <w:rPr>
          <w:rFonts w:cs="Times New Roman" w:ascii="Times New Roman" w:hAnsi="Times New Roman"/>
          <w:sz w:val="24"/>
          <w:szCs w:val="24"/>
        </w:rPr>
        <w:t xml:space="preserve">Tak k vám mluví Otcovo Slovo. Jen když budete mít Otcovy vlastnosti, můžete být přirozeně Božími dětmi, Božími syny a budete moci vládnout nad říší Satana. Podmínkou prvního stadia je nezbytnost stát se člověkem. Potom se už člověk může ve svém vývoji zdokonalovat, až dokud se nesjednotí s Duchem Svatým a na základě zákonů lásky se neztotožní s Bohem. Cožpak ale může někdo přinášet zákony, když je sám nedodržuje? V žádném případě! </w:t>
      </w:r>
      <w:r>
        <w:rPr>
          <w:rFonts w:cs="Times New Roman" w:ascii="Times New Roman" w:hAnsi="Times New Roman"/>
          <w:b/>
          <w:i/>
          <w:sz w:val="24"/>
          <w:szCs w:val="24"/>
        </w:rPr>
        <w:t>Tak jako vydává ze sebe necitelný kámen jenom chlad a tvrdost, to samé šíří ze sebe každá bytost, dokud nežije ve svém nitru podle zákonů lásky</w:t>
      </w:r>
      <w:r>
        <w:rPr>
          <w:rFonts w:cs="Times New Roman" w:ascii="Times New Roman" w:hAnsi="Times New Roman"/>
          <w:i/>
          <w:sz w:val="24"/>
          <w:szCs w:val="24"/>
        </w:rPr>
        <w:t>.</w:t>
      </w:r>
      <w:r>
        <w:rPr>
          <w:rFonts w:cs="Times New Roman" w:ascii="Times New Roman" w:hAnsi="Times New Roman"/>
          <w:sz w:val="24"/>
          <w:szCs w:val="24"/>
        </w:rPr>
        <w:t xml:space="preserve"> Člověk je obyvatelem slzavého údolí, protože je jím i on sám, dokud je zatížený břemenem. Můžete to pozorovat i v podobnosti se zákony země. Kdo ze sebe odstraní pozemskost, ten odpuzuje tíži. Vystoupí nahoru, stane se vzdušným jako čistá oblaka – beránky, stojíce nad zatíženými lidmi. Podobně je to i s vámi. Čím je někdo čistější a má méně sobectví, tím výše může vystoupit. To je ten zákon, který odděluje bytosti od země. Tím nechci říct, že kdo žije na zemi, nemá ani pracovat. </w:t>
      </w:r>
      <w:r>
        <w:rPr>
          <w:rFonts w:cs="Times New Roman" w:ascii="Times New Roman" w:hAnsi="Times New Roman"/>
          <w:b/>
          <w:i/>
          <w:sz w:val="24"/>
          <w:szCs w:val="24"/>
        </w:rPr>
        <w:t>Vždyť kdo nepracuje, ať nejí. Avšak člověk má pracovat tak, aby neutrpěla jeho duše.</w:t>
      </w:r>
      <w:r>
        <w:rPr>
          <w:rFonts w:cs="Times New Roman" w:ascii="Times New Roman" w:hAnsi="Times New Roman"/>
          <w:sz w:val="24"/>
          <w:szCs w:val="24"/>
        </w:rPr>
        <w:t xml:space="preserve"> Ať se uchrání od lásky k hmotě, to znamená, že Bůh má být pro něj na prvním místě, nikoliv materie. Jenom po Mně může přijít všechno ostatní, potom už se Mnou člověk neupadne do lásky k hmotě a jeho duše zůstane vzdušná. Ti, kteří mají takové vzdušné duše, tedy jsou očištěni od země, jsou téměř zbaveni bolesti. Bolest se totiž může projevit jen u toho, jehož duše nedokáže unést svoje břemeno. Nesvoboda a nemoc potom udeří na tělo. Člověk musí v utrpení poznat, že jej může trýznit jen to, co miloval více než Mne, a že se to pro něj stalo bolestný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 této náročné škole je třeba se naučit, že Boha v sobě je nutné nade všechno milovat.</w:t>
      </w:r>
      <w:r>
        <w:rPr>
          <w:rFonts w:cs="Times New Roman" w:ascii="Times New Roman" w:hAnsi="Times New Roman"/>
          <w:sz w:val="24"/>
          <w:szCs w:val="24"/>
        </w:rPr>
        <w:t xml:space="preserve"> On každého v jeho nitru zachrání před utrpením. Proč ve vlastním nitru? Protože moje Boží část je v každém člověku, a když jsem pro lidi nejdůležitější, tak jsem ten, jenž je ochrání. Já nejsem Bůh přebývající venku, který všechno vidí. Moje Boží část žijící ve vás je vám nejblíže, protože jsem ve vašem nitru, jen mě musíte poznat. </w:t>
      </w:r>
      <w:r>
        <w:rPr>
          <w:rFonts w:cs="Times New Roman" w:ascii="Times New Roman" w:hAnsi="Times New Roman"/>
          <w:b/>
          <w:i/>
          <w:sz w:val="24"/>
          <w:szCs w:val="24"/>
        </w:rPr>
        <w:t>Když máte čistější lásku, můžete uslyšet i můj hlas.</w:t>
      </w:r>
      <w:r>
        <w:rPr>
          <w:rFonts w:cs="Times New Roman" w:ascii="Times New Roman" w:hAnsi="Times New Roman"/>
          <w:i/>
          <w:sz w:val="24"/>
          <w:szCs w:val="24"/>
        </w:rPr>
        <w:t xml:space="preserve"> </w:t>
      </w:r>
      <w:r>
        <w:rPr>
          <w:rFonts w:cs="Times New Roman" w:ascii="Times New Roman" w:hAnsi="Times New Roman"/>
          <w:sz w:val="24"/>
          <w:szCs w:val="24"/>
        </w:rPr>
        <w:t>V takovém bytí jsem přítomen všude, a to je pravd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Má Božská bytost je ve všem živém, ale v nejvyvinutější formě je v člověku, jenž je posledním stvořením této země, ale prvním stupínkem neb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takto člověk nosí v sobě dva světy: jeden pomíjivý, druhý věčný. Světu, kterému v sobě dáte přednost, tím se stanete, tam budete patřit. To úplně závisí na vaší svobodné vůli, kam se odsoudíte, zda na tuto zem, nebo do domova duše, k šťastnějšímu životu bez těla. Komu je již vlastní tělo těžké a obtížné, udělá dobře, když bude i venkovní svět pokládat za břemeno, a nechť v sobě dají přednost výstavbě Božího království, kde se budou moci, po hmotném světě, probudit. Každý se tedy ocitne v takové krajině, kterou si ve svém nitru postaví a v budoucím životě bude její obyvatel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náčkové Moji, nemějte rádi světské radovánky, ve kterých Satan na vás políčil svoji zákeřnou síť, abyste se od něj nikdy neosvobodili. </w:t>
      </w:r>
      <w:r>
        <w:rPr>
          <w:rFonts w:cs="Times New Roman" w:ascii="Times New Roman" w:hAnsi="Times New Roman"/>
          <w:b/>
          <w:i/>
          <w:sz w:val="24"/>
          <w:szCs w:val="24"/>
        </w:rPr>
        <w:t>Vždyť v každé sobecké radosti je zaseto semeno smrti a bude příčinou vašeho utrpení.</w:t>
      </w:r>
      <w:r>
        <w:rPr>
          <w:rFonts w:cs="Times New Roman" w:ascii="Times New Roman" w:hAnsi="Times New Roman"/>
          <w:sz w:val="24"/>
          <w:szCs w:val="24"/>
        </w:rPr>
        <w:t xml:space="preserve"> Spokojte se s dětskou radostí a buďte dětmi, neboť v dětském duševním stavu poznáte Otcovu dobrotu a lásku. Ta se k vám projeví, když zůstanete věrni tomu, proč jste byli stvořeni, a to pro úplnou lásku po boku Otce, a ne pro démonské požitk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ápení a pekelná trýzeň začnou tehdy, když Syn se odvrátí od vůle Otce. Potom se ho už zmocní jiná, cizí vůle, a i když jí člověk nepatří, nebude ho více šetřit, ale trápit a vydírat, neboť zlo nemá k němu lásku, dobrotu Otce. Když bude mít člověk nějaký závažný problém, ještě více ho bude obrazy budoucnosti zastrašovat. Člověk se dostane do tohoto stavu, když se odvrátí od Boží vůle a obrátí se k sobectví. V takové situaci ve své duši otevře cestu Satanovi, jenž potom jeho tělo používá k všelikým špatným činům. Tak se zničí Boží obraz v člověku a i z lidí se stanou ďáblové. Svými špatnými činy budou potom pokoušet ty lepší a budou mít radost, když co nejvíc lidí je bude následovat. Vztahuje se to i na šíření vášní. Například posedlého člověka honí a žene jeho ďábel na dostihy, jiného ke kartám, alkoholu, smilstvu, ke krádeži, zločinu, atd. Ti znovu a znovu přemlouvají své okolí, aby je následovalo, přičemž slibují dobrou zábavu, bohaté výhry a peníze. Potom se otvírá cesta do všech pekel, takže se vybouří všechny vášně.</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lásce k penězům dokonale přebývá Satan, pán země, neboť mu každý slouží. Peníze nejsou nebezpečné pro ty, kteří s nimi dokážou rozumně nakládat, neboť neuškodí jejich duši. Avšak mnozí lidé úplně ztratí rozum, když je vlastní. Nespokojí se s tím, že je mají a Satan je penězi přemůže, neboť kvůli nim ztratí svůj duševní klid. Člověk se potom zatíží démonskými pocity a žádostivostí, neboť peníze k nim otevřely cest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íze neškodí, když z jejich přebytku lidé staví užitečné věci, aby pomohli jiným. Vždy musíte mít na zřeteli, abyste jimi pomohli chudým. Tento váš úmysl požehnám, sám budu dohlížet na stavbu, neboť je v tom čistá láska, myšlenka dobrého skutku, ve které se už projevila vaše nebeská a Boží část, aby byly láskou osvíceny padlé osoby. Je to největší projev lásky vůči bližnímu, jednejte podle toho a i vy budete žít v tom světle, které je ovocem lásky.</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Ovocem spravedlnosti je láska, ovocem lásky je osvícení. Jsou to úplné výsledky dvou nejdůležitějších Božích ctností. Můžete je ve svém nitru dosáhnout, vzkřísit, jen si je musíte v sobě probudit, neboť ve vás spí.</w:t>
      </w:r>
      <w:r>
        <w:rPr>
          <w:rFonts w:cs="Times New Roman" w:ascii="Times New Roman" w:hAnsi="Times New Roman"/>
          <w:b/>
          <w:sz w:val="24"/>
          <w:szCs w:val="24"/>
        </w:rPr>
        <w:t xml:space="preserve"> </w:t>
      </w:r>
      <w:r>
        <w:rPr>
          <w:rFonts w:cs="Times New Roman" w:ascii="Times New Roman" w:hAnsi="Times New Roman"/>
          <w:sz w:val="24"/>
          <w:szCs w:val="24"/>
        </w:rPr>
        <w:t>Nikdo se už nebude moci omlouvat, že o tom nevěděl, nebo že to nešlo, neboť máte svobodnou vůli a obrátíte se takovým směrem, jakým chcet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estu znáte, Já jsem Cesta a Pravda života. Moje vlastnosti vás přivedou k Životu, bez nich to není možné. Takto jsem přinesl život do tohoto mrtvého světa. Kdo si je osvojí, bude jej skrze Mne mít. Člověk se pomocí Mých vlastností stane vlastníkem Mého Ducha Svatého, jehož jsem zanechal svým dětem jako vůdce. Já se v Něm úplně nacházím, a každý, kdo se bude ze Mě živit a nepohorší se Mnou, ale přijme Mě takového, jaký jsem, v Mé dokonalé lásce, bude skrze Mne žít zde a i v budoucím světě, který si postaví. Nevěřte, že bez dodržení tohoto mého Slova budete mít lepší osud. Kdo je dodrží, bude šťasten, kdo ho odmítne, stane se synem zatracení, neboť neměl úctu k Božství, které se v něm nachází. </w:t>
      </w:r>
      <w:r>
        <w:rPr>
          <w:rFonts w:cs="Times New Roman" w:ascii="Times New Roman" w:hAnsi="Times New Roman"/>
          <w:b/>
          <w:i/>
          <w:sz w:val="24"/>
          <w:szCs w:val="24"/>
        </w:rPr>
        <w:t>Slovo je samotným Božstvím, je to Boží vůle v univerzu. Všichni, kteří jsou v nebi šťastní, se nejdříve stali Slov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ď byste mohli říct: "Kdo se může stát Slovem v tomto zlém světě, jenž ze všech stran žene člověka ke zlu?" Je to pravda, a přece je to možné ve vašem vlastním vnitřním světě, ve kterém budete žít i po odložení těla. Tento svět je venku, ve vašem nitru se nachází váš vlastní svět. Když se budete soustředěně pozorovat, můžete zjistit, jak je připraven váš svět na budoucí život. Čím se totiž duše stane, to je jejím světem, to ji obestře a bude odpovídat základům každé duševní situac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uši musí být jednota a hlavně ať v ní vládne ticho. V něm může každý poznat svůj duševní stav, neboť mnoho různých myšlenek a proměnlivý duševní stav znamená, že člověk má mnoho pánů a je posedlý různými dušemi. Ty mu našeptávají různé myšlenky a jeho vlastní duše se neumí ve vlastním těle uplatnit. Potom přichází nervozita, třes, pomatenost, atd., a následkem toho je ztráta sama seb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srdci musí být ticho a pokoj. Nechť věci tohoto světa nikoho nevyvedou z míry, neboť jejich vlivem se člověk rozčílí, vznítí, což znamená, že duše začne hořet. Když má nedostatek lásky, všechno v ní shoří a zničí se. Kde není láska, tam není život, uplatňuje se jen tělo, jeho zvířecí přirozenost, to znamená, že člověk žije neuvědoměle a pudově. Avšak o kolik je člověk důležitější než zvíře?! Kolik času potřebuje, než se stane člověkem? A přece si tak lehce zahrává s touto svou hodnotou a neuvědomuje si svou velikost, aby se v duši pozdvihnul ze zvířecího osudu a zdokonalil se cestou Slova jako bytost očištěná od země. Vědomý si své výsosti, podobnosti se svým Božstvím, svým původem, jenž spí v jeho srdci jako Boží semeno. Jeho životem je život podle Slova prostřednictvím lásky, vytvoření a stavba své duchovní říš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vše není těžké, a přece přejdou tisíce let, než se spící člověk probere. Hledá dokonalost ve venkovních věcech, kterou by však měl mít zcela ve svém srdci. Vždyť v lidském srdci spí víc, než celá světská moudrost a věda. Svět jen hledá, potácí se ve tmě a nedokáže se dostat ke skutečnému světlu, protože nemá čistou lásku, probuzenou Boží část. Ba ještě i jeho nepatrná láska je smíchána se zemí, hmotou, a proto je temná. Když se tato láska změní a stane se čistou, jen tehdy lidé pochopí, jak dlouho tápali v měsíčním svitu, jenž znamená světské poznání. Lásku je však možné přirovnat k zářícímu slunci, které je cestou Slova. Když tedy vidíte na zemi mnoho válek, těžkostí, skřípání zubů, vězte, že se nacházíte v temné moci, kde je trápení, kde jsou rán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drost se projevuje všemi moderními vynálezy. Proto jsem kdysi řekl: "Synáčkové, nemějte rádi tento svět, ani vědu, která se v něm nachází, neboť vás jen přivede do temné noci. Raději se řiďte mojí mírnou radou a osviťte se skrze Mne. Vždyť kdo jedná ze Mne, ten se stává podle své míry osvícenějším. Všechny jiné poznatky vás přivedou na falešnou cestu, na jejímž konci je zblouděn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lovo, které se stalo Tělem, Ježíš, nikdy nechodil do školy, a přece věděl o vůli svého Otce více, než celý svět dohromady.</w:t>
      </w:r>
      <w:r>
        <w:rPr>
          <w:rFonts w:cs="Times New Roman" w:ascii="Times New Roman" w:hAnsi="Times New Roman"/>
          <w:sz w:val="24"/>
          <w:szCs w:val="24"/>
        </w:rPr>
        <w:t xml:space="preserve"> Kdo někdy dokázal na kost vyhublé a ochrnuté lidi jen vůlí své myšlenky za minutu udělat neporušenými a zdravými? Lékaři odevzdávají z pokolení na pokolení svoje poznatky, neustále studují a v každé oblasti získávají vědomosti, které zdokonalují lékařskou vědu. A přesto, kde stojí proti skutku nejmenšího Ježíšova učedníka? </w:t>
      </w:r>
      <w:r>
        <w:rPr>
          <w:rFonts w:cs="Times New Roman" w:ascii="Times New Roman" w:hAnsi="Times New Roman"/>
          <w:b/>
          <w:i/>
          <w:sz w:val="24"/>
          <w:szCs w:val="24"/>
        </w:rPr>
        <w:t>To potvrzuje, že veškeré poznání může přijít na svět jen od Světla tohoto světa, od Otcova Ducha Svatého prostřednictvím Slova a od nikoho jiného.</w:t>
      </w:r>
      <w:r>
        <w:rPr>
          <w:rFonts w:cs="Times New Roman" w:ascii="Times New Roman" w:hAnsi="Times New Roman"/>
          <w:sz w:val="24"/>
          <w:szCs w:val="24"/>
        </w:rPr>
        <w:t xml:space="preserve"> Lidé, kteří Ho mají, se vůbec nechtějí ve světě chlubit, ani nechtějí být velikými, chtějí žít ve svých srdcích jenom pro Slovo, které je jejich největším bohatstvím. Čistá láska je podněcuje k tomu, aby i jiné obohacovali pravým bohatstvím, kterým není tento svět, ale jejich vlastní svět, od něhož se už více nemusí odloučit. </w:t>
      </w:r>
      <w:r>
        <w:rPr>
          <w:rFonts w:cs="Times New Roman" w:ascii="Times New Roman" w:hAnsi="Times New Roman"/>
          <w:b/>
          <w:i/>
          <w:sz w:val="24"/>
          <w:szCs w:val="24"/>
        </w:rPr>
        <w:t>Nikdo jim nemůže vzít nebeské království, které vlastní</w:t>
      </w:r>
      <w:r>
        <w:rPr>
          <w:rFonts w:cs="Times New Roman" w:ascii="Times New Roman" w:hAnsi="Times New Roman"/>
          <w:i/>
          <w:sz w:val="24"/>
          <w:szCs w:val="24"/>
        </w:rPr>
        <w:t>.</w:t>
      </w:r>
      <w:r>
        <w:rPr>
          <w:rFonts w:cs="Times New Roman" w:ascii="Times New Roman" w:hAnsi="Times New Roman"/>
          <w:sz w:val="24"/>
          <w:szCs w:val="24"/>
        </w:rPr>
        <w:t xml:space="preserve"> Nemusí se s ním více rozejít a nikdo jim nemůže vzít, co jim patř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vidí oko, to vše je světské, nic z toho vám není vlastní. Vaše světlo je světlo pocházející z čisté lásky, která vám navždy zůstane. Vaše duše se totiž ozářila světlem, které se z Boží jiskry prodralo duší. Na těle není viditelné, jen šťastné oči a tvář ukazují duševní světlo a šťastný pocit, který mívají nevinné děti. Ty mají rády každého, nedělají rozdíl mezi bohatými a chudými, jen cítí, že milují, nehledí na hmotný majetek, jen na lásku. Jim patří nebeské království, které hledá velmi mnoho lidí, ale málokteří je v sobě najdou, neboť všechno dělají pro sebe a nepopřou svoji satanskou část. Nedělají to kvůli sobě, ba naopak, spíše jsou jí po vůli a slouží ji. Vyloučí se ze života, nadále zůstanou v smrti, tedy v pomíjivosti, a věčný duchovní svět nikdy nepoznají. Tak navždy zůstanou ve stavu padlých a neustále bude nad nimi vládnout smrt. Kdo za to všechno může? Cožpak ne vy sami? Proč zatracujete Boží pořádek, jejž ve své sobeckosti nechcete naplnit? Proto je vaším osudem smr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 teď vám to řeknu, abyste věděli, jak na tom jste v těchto posledních časech. Tolik času jsem nechal k vašemu očišťování, ne více. Kdo až dosud dělal odporné věci, ať zůstane ve své ohavnosti, nechť se jí naplní jeho srdce a stane se tím, co miloval více než Mne, věčnou lásku, která je jeho spásou (Zj 21, 8; 22, 11). Avšak to všechno je jenom začátek bídy, protože ten, kdo se stal odporným, bude mít kvůli tomu velmi špatný život, neboť ve slově ohavnost je i hrůza. Každý jím bude pohrdat, neboť svým jednáním získal podobu ďábla. A kdo by neutekl před ďáblem? Vždyť se ho bojí i z řad živých každá odmítnutá, vyhnaná, vyhozená osoba. Dokonce i podobní se navzájem bojí, neboť z nich nic dobrého nevzejde. Vydechují jenom zlo a nosí v sobě žihadlo smrti, které je protikladem života. Do takového duševního stavu se dostanou ti, kteří ve svém nitru pohrdli svou Boží částí. Nemají Boha, mají jen ďábla (2 Jn 9). Bůh je Láska. Kdo ji nemá, ten je protivníkem Boha a ďáblem, naplňujícím srdce člověka, jeho nebe, tmo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ábel všechno kazí, ve všem protiřečí Božímu pořádku, nemá v sobě žádnou čistou lásku, Boží část. Ve všem se projevuje zlé sobectví. Je to takzvaná "koňská noha", satanská část člověka. Kdo by ho na světě nepoznal podle těchto znaků? Je totiž větší počet těch, kteří mají čisté srdc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to země je údolím smrti, protože plodem každé radosti je hmota patřící smrti a zánik. Z tohoto důvodu potom duše nemají radost a trpí trýzněné žádostivostí. Bojí se a třesou se o svůj malý život kvůli zlu, ve kterém se nacházejí. Velmi mnoho jich úplně padne za oběť zlu a podlehne jeho moci. Velké množství sebevrahů spáchalo svůj čin ze sobeckého strachu. Báli se utrpení, přesto právě tím zpečetili svůj osud, před nímž chtěli uniknout. Zůstali totiž v takovém stavu, v jakém přetrhli nit svého pozemského života, a tak si svůj osud nezlepšil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 tímto světem podstoupí boj a neodejdou, pak trápení posilní jejich duši a pozdvihnou se navzdory každému zastrašování ze strany Satana. Tím se stanou pány a vítězi nad vládcem tohoto světa a pozdvihnou se z hlubin. Proto říkám: "Vezmi si svůj kříž a následuj Mě." To znamená, že na této cestě vykrvácí sobecké "já" člověka, zlomí se jeho pýcha a sobectví. Na kříž přibité Satanovy vlastnosti musí vykrvácet, člověk musí na světě zanechat, co si vzal, neboť to jsou vlastnosti pekla. Potom následuje spásné vzkříšení ze smrti. </w:t>
      </w:r>
      <w:r>
        <w:rPr>
          <w:rFonts w:cs="Times New Roman" w:ascii="Times New Roman" w:hAnsi="Times New Roman"/>
          <w:b/>
          <w:i/>
          <w:sz w:val="24"/>
          <w:szCs w:val="24"/>
        </w:rPr>
        <w:t>Tedy nelitujte se, když na vás padne tíha vašeho kříže, neboť nikdy netrpíte pro druhého, jenom pro sebe. Nezapomeňte na to, co jste si v minulosti zasel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Boží pořádek se nedá seřídit jinak. Každý se musí poučit a naučit, musí sám za sebe pykat, neboť jinak nepozná tíhu svého hříchu, který by jinak stále páchal. Ale Já vám omlátím o hlavu ohavnost vašich hříchů, odtrpte si zatracení jako svoje příslušenstv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bevrazi si myslí, že se osvobodí od trápení a už více nebudou existovat. Jak budou však velice zklamáni až zjistí, že jejich čin se už nedá napravit a že zůstali a jsou v takovém duševním stavu, kvůli němuž chtěli odejít. Zlo je i na druhé straně pronásleduje a zastrašuje. Nemůžou se od něj osvobodit, neboť je na křížové cestě v sobě nepřemohli, přestože zdoláním sama sebe mohli nad Satanem zvítězit. Tak se budou trápit v poušti velké beznaděje a ve stavu bez lásky až do té doby, dokud se znovu nebudou chtít vrátit do tělesného života, nést svůj kříž, v pokoře pod ním změknout, dokud si neobléknou Boží ctnosti, které osvobozují od zl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lik poznání vám dávám o sebevrazích a jejich osudu. Nechtějte vědět víc, neboť pro podobnost osudu se mohou stát vašimi pokušiteli. Je totiž mnoho takových rodin, kde je jeden druhým přitahován k sebevraždě. Zajisté to svědčí o tom, že ten, jenž odešel dříve, se cítí velmi opuštěný, a proto nutí podobného, aby se vydal na tuto hroznou cestu. I když oba tady byli spolu, přesto neuměli unést svoje břemeno. Skutečnou tíhou je to, co si v duši přenesou, ne hmota, která je zde. </w:t>
      </w:r>
      <w:r>
        <w:rPr>
          <w:rFonts w:cs="Times New Roman" w:ascii="Times New Roman" w:hAnsi="Times New Roman"/>
          <w:b/>
          <w:i/>
          <w:sz w:val="24"/>
          <w:szCs w:val="24"/>
        </w:rPr>
        <w:t>Od těžkostí se dá osvobodit i jinak, není třeba kvůli nim zemří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sou však sebevrazi, kteří zemřou kvůli nevyléčitelné chorobě, nebo proto, že se zklamali v lásce. Jsou to v každém ohledu zatížené duše a osvobodí se až tehdy, dokud si samy v sobě nezhnusí vlastní zlo a nebudou je více činit, nebo se už nebudou jím v mysli zaobírat, neboť ho způsobuje bůh této země, smyslná láska. Kdo by nevěděl, od koho pochází? Cožpak není z žádostivosti, Eviny touhy? Jak víte, byli oklamáni hadem, tedy smyslná láska je pořád stejná.</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ůh je Láska, ale není to tělesná žádostivost, ale duševní láska v člověku v duchu a v pravdě. Skutečná láska není hmotná, ale čistá a je v ní sám Bůh, který je také úplně nezištný. Lidé, kteří jsou Mi jen trochu podobní, Satan nemůže pokoušet sebevraždou, neboť se nacházejí ve světle. Umí milovat, přičemž stojí nad hmotou, spokojí se s čistou láskou, ve které není žádostivost, had. Takový rozdíl je mezi nezištnou a smyslnou láskou. Prvá oživuje, druhá zabíjí, pálí, je vášní. Tedy toto zlo musí člověk ze sebe vyhodit a nebude duševně ani tělesně nemocný, když v sobě přemůže nepřítele života, jímž je semeno smrti v člověku, neustále podporovaný a udržovaný dědičný hřích. Když přestane existovat, nebude ani smrt. Tak se ve vlastním světě osvobodíte od zla, neboť Satan může ve vás vládnout jen pod tou podmínkou, že dáte volnost jeho vůli, která vždy vede k sobectv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obodnou vůli vám vezme jen tehdy, když mu ji lehkomyslně odevzdáte. V takovém případě se už od něj neosvobodíte, neboť budete chtít jen to, co on bude chtít ve vás. Tak ztratíte vaši svobodu, kterou jste získali od Boha. V takovém stavu člověk ztratí sám sebe, to znamená, že ho takzvaně "vezme čert", neboť mu patří. Zde je vidět, kdo je pánem člověka, jeho duše. Kdo takto ztratí sám sebe, pak jeho pánem je skutečně Satan. Má moc nad svobodou člověka, jenž mu stále slouží, neboť činí satanské věci jak tady, tak i na onom světě. Kdybyste si to lépe uvědomili, snažili byste se více udržet si svobodu své duše. Jako samostatní páni byste se mohli zdokonalovat směrem k Božství, které vládne nad pekly, neboť je vládnoucí mocností. Satan je pánem jenom v pekle, jinde nemá místo. Avšak Boží dítě vládne spolu s Otcem v nekonečné radosti a blaženosti na zemi, obloze a neb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y, smrtelníci, to na zemi nikdy nepochopíte, proto to z celé své duše ani nehledáte. Je to vaše slabost a tma, neboť Mě vyhledáte jenom v modlitbě, ale vaše skutky jsou satanské. Ke Mně hovoříte ústy, ale k Satanovi skutky, proto se od něj nedokážete osvobodit. Jaký je to velký rozdíl! Se Satanem oklamete vždy jen sebe, ne Mn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byste pravdu a lásku milovali více než sobeckou faleš, vládla by ve vás výsost vašeho Ducha, ne Satan. Dokud se ve vás nevzkřísí skutečný Pán, rozhodně bude ve vás vládnout jen peklo, které představuje soužení a strach. (Jn 4, 18-20).</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ach ani trápení nejsou ve vědomí pravdy a lásky. Ony vás zachrání před zlem, neboť člověka, který je má, ochrání výsost a pravda jeho duše spolu s vládnoucí lásk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Ježíše zlo zastrašovalo od prvé chvíle života až do Jeho smrti. Protože však ve Mně zlo nebylo, nemohlo Mi uškodit. A později to bylo jen v čase, jenž byl dovolen, kdy jsem sám šel před lotry a Mého zrádce, aby Mě chytili a peklo se Mi mohlo pomstít. Chtěl jsem potvrdit, že spravedlivý žije, i když zemře. To vše jsem uskutečnil pro vás, abyste Mě směle následovali, třeba i ve smrti, neboť ta zabíjí jen tělo, ale duše se navždy osvobod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č se vy, lidé malé víry, bojíte? Co znamená tělo, do kterého jste se oblékli? Cožpak není oděvem duše? Tedy když si je svlečete, místo něj dostanete skvostné tělo podobné andělům a touto výměnou nekonečně mnoho získáte. Opětovně vám říkán: "Nebojte se těch, kteří zabíjejí tělo, ale bojte se těch, kteří svými zlými skutky zabíjejí duši." Vyhýbejte se jim a zachraňte si před nimi svou svobodu, abyste si vybrali lepší nebeskou část, ne pozemskou, tělesnou. Tak se očistíte od zla, které je soužením. Zlo má moc k tomu, aby zničilo celou vaši práci, když ji před ním nezachrání Duch Spravedlnosti a Lásky, jenž vás před zlem může ochránit. Když ve vás žijí tyto síly, a to Láska a Spravedlnost, zlo může ničit jen venku, ale vám nemůže uškodit. O tom mluví rada: </w:t>
      </w:r>
      <w:r>
        <w:rPr>
          <w:rFonts w:cs="Times New Roman" w:ascii="Times New Roman" w:hAnsi="Times New Roman"/>
          <w:b/>
          <w:i/>
          <w:sz w:val="24"/>
          <w:szCs w:val="24"/>
        </w:rPr>
        <w:t>Zlo se od tebe vzdálí, když se proti němu postavíš Spravedlností a Láskou. Jsou bránou do nebe pro toho, kdo je vlastní. To je ten Bůh, jenž vás ochrání před zlem.</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Spravedlivý člověk má mnoho trápení, ale z každého mu pomůže Pán, který žije svou částí ve vás a je vám nejblíže. Nenajdeš Ho jinde než ve svých ústech, ve svém srdci. Svého Boha, člověče, nenajdeš jinde, než v sobě. Miluj Lásku a Spravedlnost a straň se falešnosti a ve všem ti pomůžou.</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Falešného trestá jeho faleš. Nemohu mu pomoci, neboť ji postavil přede Mě, tedy pro člověka je bohem to, co má rád.</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nečně pochopte pojem Boha správně: </w:t>
      </w:r>
      <w:r>
        <w:rPr>
          <w:rFonts w:cs="Times New Roman" w:ascii="Times New Roman" w:hAnsi="Times New Roman"/>
          <w:b/>
          <w:i/>
          <w:sz w:val="24"/>
          <w:szCs w:val="24"/>
        </w:rPr>
        <w:t>Nepředstavujte si Mě ve vyřezávaných podobách, ani v lidské podobě, ale jako vládnoucí moc v člověku, naplněnou sedmi Božími ctnostmi v její duchovní kráse</w:t>
      </w:r>
      <w:r>
        <w:rPr>
          <w:rFonts w:cs="Times New Roman" w:ascii="Times New Roman" w:hAnsi="Times New Roman"/>
          <w:b/>
          <w:sz w:val="24"/>
          <w:szCs w:val="24"/>
        </w:rPr>
        <w:t xml:space="preserve"> </w:t>
      </w:r>
      <w:r>
        <w:rPr>
          <w:rFonts w:cs="Times New Roman" w:ascii="Times New Roman" w:hAnsi="Times New Roman"/>
          <w:sz w:val="24"/>
          <w:szCs w:val="24"/>
        </w:rPr>
        <w:t xml:space="preserve">(viz str. 3 pátého dílu Listů Otce). Kdo je nemá, nemá Boha. Znovu vám pravím, přijměte tuto pravdu a budete skrze Mne žít jako Moji první učedníci. Neznali strach ze smrti, neboť už v nich neměla své semeno, ba dokonce byli šťastní, když mohli pro Mne trpět. To bylo pro ně nejchvályhodnější, a je pro každého, kdo přejde ze smrti do života. Je to slavné vzkříšení z hmoty a duševního stavu tohoto světa. Není zapotřebí nic jiného, než abyste Mě, Slovo, následovali. Je to jediná cesta k Božství. Když se duše odvrátí od světa a obrátí ke Mně, mohu ji pomoci na základě její vlastní víry a lásky. A hle, tehdy přijde den vaší spásy. "Spravedliví se budou třpytit v kráse své duše jako slunce" (Dan 12, 3). </w:t>
      </w:r>
      <w:r>
        <w:rPr>
          <w:rFonts w:cs="Times New Roman" w:ascii="Times New Roman" w:hAnsi="Times New Roman"/>
          <w:b/>
          <w:i/>
          <w:sz w:val="24"/>
          <w:szCs w:val="24"/>
        </w:rPr>
        <w:t>Tedy v člověku je základ a semeno dokonalého Božství a celých nebes. Kdo si v srdci pěstuje Božství, tomu vysvitne jeho neb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tohoto výkladu jsme se dostali k chápání výsostných věcí, a to, abyste pochopili, že království Boží je ve vás.</w:t>
      </w:r>
    </w:p>
    <w:p>
      <w:pPr>
        <w:pStyle w:val="Normal"/>
        <w:tabs>
          <w:tab w:val="clear" w:pos="708"/>
          <w:tab w:val="left" w:pos="9072" w:leader="none"/>
        </w:tabs>
        <w:spacing w:before="0" w:after="0"/>
        <w:ind w:right="-11" w:firstLine="68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Kristus není ani tady, ani tam, není nikde venku. Je jenom v tobě, ó, člověče, neboť ty sám jsi ze smrti vzkříšený Kristus. V tobě se zobrazil Boží obraz, to znamená, že se v tobě vyvinuly Boží vlastnosti. Ty jsi tedy Boží syn a jako taková bytost máš moc danou na základě svého duševního postavení a stal ses bytostí Lásky stojící nade vším.</w:t>
      </w:r>
      <w:r>
        <w:rPr>
          <w:rFonts w:cs="Times New Roman" w:ascii="Times New Roman" w:hAnsi="Times New Roman"/>
          <w:sz w:val="24"/>
          <w:szCs w:val="24"/>
        </w:rPr>
        <w:t xml:space="preserve"> Hle, to je ta velká cesta, kterou jsem lidstvu ukázal během svého pozemského života, neboť tak učit a žít, jak to dělalo Slovo, neuměl kázat světu nikdo. Proto jsem sám přišel mezi vás, abyste ode Mě viděli a dověděli se, jak je třeba na cestě se osvobodit od pekla. </w:t>
      </w:r>
      <w:r>
        <w:rPr>
          <w:rFonts w:cs="Times New Roman" w:ascii="Times New Roman" w:hAnsi="Times New Roman"/>
          <w:b/>
          <w:i/>
          <w:sz w:val="24"/>
          <w:szCs w:val="24"/>
        </w:rPr>
        <w:t>Z toho důvodu jsem se stal člověkem a žil jsem jako chudý dělník, aby v tomto mém postavení mohl ke Mně bez rozdílu přijít každý. Kdo má dobrou vůli, najde ve Mně chápajícího Otce, jenž s každým soucítí. Proto člověku pomohu uskutečňovat skutky, takže život</w:t>
      </w:r>
      <w:r>
        <w:rPr>
          <w:rFonts w:cs="Times New Roman" w:ascii="Times New Roman" w:hAnsi="Times New Roman"/>
          <w:b/>
          <w:sz w:val="24"/>
          <w:szCs w:val="24"/>
        </w:rPr>
        <w:t xml:space="preserve"> </w:t>
      </w:r>
      <w:r>
        <w:rPr>
          <w:rFonts w:cs="Times New Roman" w:ascii="Times New Roman" w:hAnsi="Times New Roman"/>
          <w:b/>
          <w:i/>
          <w:sz w:val="24"/>
          <w:szCs w:val="24"/>
        </w:rPr>
        <w:t>se v něm</w:t>
      </w:r>
      <w:r>
        <w:rPr>
          <w:rFonts w:cs="Times New Roman" w:ascii="Times New Roman" w:hAnsi="Times New Roman"/>
          <w:b/>
          <w:sz w:val="24"/>
          <w:szCs w:val="24"/>
        </w:rPr>
        <w:t xml:space="preserve"> </w:t>
      </w:r>
      <w:r>
        <w:rPr>
          <w:rFonts w:cs="Times New Roman" w:ascii="Times New Roman" w:hAnsi="Times New Roman"/>
          <w:b/>
          <w:i/>
          <w:sz w:val="24"/>
          <w:szCs w:val="24"/>
        </w:rPr>
        <w:t>stane pevným základem, skutkem a pravdou. Kristus není nikde jinde, ani ve vesmíru ani v prostoru, ale jen tam, kde se dobrý úmysl také uskuteční. U takových lidí je Můj Duch Svatý doma, v takovém příbytku si najdu odpočinut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tom můžete spolu s Pavlem zvolat: "Nežiji už já, ale žije ve mně Kristus, Slovo, které se stalo v mém těle Tělem." Tak přijdu znovu na tuto zem a takovým způsobem si vezmu i viditelné tělo v těchto nebeských oblacích (lidech – poznámka překladatele), kteří Mě s radostí nosí ve svých srdcích. </w:t>
      </w:r>
      <w:r>
        <w:rPr>
          <w:rFonts w:cs="Times New Roman" w:ascii="Times New Roman" w:hAnsi="Times New Roman"/>
          <w:b/>
          <w:i/>
          <w:sz w:val="24"/>
          <w:szCs w:val="24"/>
        </w:rPr>
        <w:t>O tom, že jsem v člověku přítomen, budou vypovídat jeho skutky. Nevezmu si jinou podobu, budu používat těla těch, kteří Mě přijmou do svých srdcí. Budou mít stejné tělo, jako měla Moje matka Marie, panenské a posvěcené. Byl to příbytek, ve kterém se Slovo stalo Tělem. Srdce člověka, do něhož vejdu, se může stát malým nazaretským domovem. Nebudou tedy skrze Mě bohy? Vskutku jimi budou, neboť Boží Slovo mluví k Božím synům (Ez 36, 27; Jn 6, 45), tedy k těm, kteří Ho pochopí, porozumějí Mu ve svých srdcích a promění ve skutek.</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Cožpak může být někdo něčím, dokud o něm nedávají svědectví jeho skutky? Jméno mohu dát jakékoliv, ale rozhodující je vyjádření duše skutkem. Tak činí i Boží synové Boží věci. Když vykonají nadpřirozené skutky, je vidět, kdo v nich žije. </w:t>
      </w:r>
      <w:r>
        <w:rPr>
          <w:rFonts w:cs="Times New Roman" w:ascii="Times New Roman" w:hAnsi="Times New Roman"/>
          <w:b/>
          <w:i/>
          <w:sz w:val="24"/>
          <w:szCs w:val="24"/>
        </w:rPr>
        <w:t>Člověka totiž není možné poznat jinak než ze skutků. Jen skutek vykonaný ze svobodné vůle prozrazuje a potvrzuje, kdo je čertem a kdo má v sobě Boha. Bude dávat o tobě a proti tobě svědectví a takový bude i tvůj život.</w:t>
      </w:r>
      <w:r>
        <w:rPr>
          <w:rFonts w:cs="Times New Roman" w:ascii="Times New Roman" w:hAnsi="Times New Roman"/>
          <w:i/>
          <w:sz w:val="24"/>
          <w:szCs w:val="24"/>
        </w:rPr>
        <w:t xml:space="preserve"> </w:t>
      </w:r>
      <w:r>
        <w:rPr>
          <w:rFonts w:cs="Times New Roman" w:ascii="Times New Roman" w:hAnsi="Times New Roman"/>
          <w:sz w:val="24"/>
          <w:szCs w:val="24"/>
        </w:rPr>
        <w:t>Svoji budoucí existenci a život nosíš v sobě, neboť hlavním základem všeho je svobodná vůle. Je tvoje. Duše chce, co sis umínil, a to je tvoje skutečnost. Poznej sám sebe, kam patříš na základě vlastní vůle, do nebe či do pekla. Poví ti to tvůj cit. Když miluješ pozemské věci, jsi v pekle, když nadpozemské, tak je to už duševní, nebeská oblast. Podá o tobě svědectví, zda patříš nahoru, nebo dolů. Láska k hmotě přitahuje k zemi, láska k Duchu k nebi, k Otci. S tímto vědomím jsi svým vlastním soudc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kolik se skutky přibližuješ Slovu, natolik přicházíš ke Mně. Do jaké míry se tvé skutky rozcházejí se Slovem, do takové jsi Mě opustil, tedy opustil jsi svůj vlastní život. Vždyť Já jsem Slovo, jsem tvým životem, a podle toho, zda přijdeš ke Mně, nebo se ode Mě vzdálíš, budeš žít, nebo zůstaneš ve smrti, sám se odsoudíš.</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dy nejsi zlý k jiným, vždy jen k sobě samému. Když přeješ jiným problémy, nebo škodu, bude to osud tvé duše, její odsouzení, neboť je to tvoje vůle. Proto je šťasten ten, kdo si osvojí Boží vůli (Slovo), neboť bude žít skrze Mne nebeským životem. Vlastní vůle člověka je však totožná s vlastností pekla, a tak je zapotřebí se od toho, co způsobuje trvalé trápení, osvobodi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i oblečete život, už nikdy se nebudete trápit, neboť vás vždy bude provázet jen Láska a radost. K takové blaženosti vás volám, neboť chci vaše dobro. Jedině Já (Slovo), vám chci prokazovat dobro, neboť dobrý je jenom ten, v kom přebývá Otec. Tak je skrze Mě i ve vás, tedy chci vás udělat šťastnými. Vezmu vás do všech představitelných blažeností, neboť chci, abyste se vy, trpící, měli dobře. Následujte Mě tedy ve vlastním zájmu jako dobrého pastýře, neboť každý den od vás slyším: "Veď mě, Pane Ježíši." Jak vás mám ale vést, když ke Mně ani nepřijdete? Hle, teď jsem se vám nabídnul za vůdce. Jen se na Mě obraťte v duši, k Duchu v srdci, to znamená k čisté lásce, k obrazu čisté lásky a vejdu k vám. Ochráním vás od všeho trápení, které na vás naložilo sobectví. Šťastní můžete být jen tak, že se ztotožníte s Mou vůlí, neboť ona vás ochrání od všeho zla. Nemějte rádi vlastnosti čertů, neboť když jednáte podle nich, jak se můžete od nich osvobodi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hleďte, teď jsem vám ukázal tvůrce a stvořitele dvou různých bytí. Vy sami jste tvůrci svého žití, a když vás postihne následek, tehdy ke Mně voláte: "Pane, odejmi ode mne toto utrpení", přestože to byla vaše vlastní vůle. Hle, jak jste hloupí a slepí. A co zlého přejete jinému, to se stane vám. Proto říkám: "Co nechceš, aby dělali tobě, nečiň ty jim." Vždyť jaké semeno sis zasel do srdce, takové ti vyklíčí. </w:t>
      </w:r>
      <w:r>
        <w:rPr>
          <w:rFonts w:cs="Times New Roman" w:ascii="Times New Roman" w:hAnsi="Times New Roman"/>
          <w:b/>
          <w:i/>
          <w:sz w:val="24"/>
          <w:szCs w:val="24"/>
        </w:rPr>
        <w:t>Myšlenka se oplodní jako semeno, které spadlo do země a probere se k životu, ať je dobré, nebo zlé.</w:t>
      </w:r>
      <w:r>
        <w:rPr>
          <w:rFonts w:cs="Times New Roman" w:ascii="Times New Roman" w:hAnsi="Times New Roman"/>
          <w:sz w:val="24"/>
          <w:szCs w:val="24"/>
        </w:rPr>
        <w:t xml:space="preserve"> Ve tvé zemi (ve tvém těle) je myšlenka tvou vůlí, je projevem duše v člověku. Jak tě mám zbavit trápení, přesto, že se ve dne v noci za to modlíš, když pro tebe dozrálo tvoje vlastní ovoce? Věru, co jsi více miloval než čistou lásku, toho břemeno snášej ve svobodné vůli tak, jak sis je stvořil. Dost hodně napomenutí vám říká: "Nedělej to!", a přece máte rádi světské věci. Tedy tvoje ovoce tě bude provázet na tomto i na onom světě, ať je dobré, nebo zlé, a musíš snášet jeho následky. Musíš zmoudřet, poučit se, měl bys nad tím přemýšlet a stát se lepší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ápení vám nevezmu. Avšak když přijdete se svým břemenem za Mnou, pomohu vám je nést a zmírním vaše utrpení, neboť kdybych vám je vzal, znovu byste páchali zlo a ještě více byste se zatížili podsvětními věcmi (tělesností), jež by vás opět připoutaly ke svět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ez snášení kříže není osvobození.</w:t>
      </w:r>
      <w:r>
        <w:rPr>
          <w:rFonts w:cs="Times New Roman" w:ascii="Times New Roman" w:hAnsi="Times New Roman"/>
          <w:sz w:val="24"/>
          <w:szCs w:val="24"/>
        </w:rPr>
        <w:t xml:space="preserve"> Abyste se očistili od zla, musíte zaplatit do posledního haléře. Co jste mu vzali, to mu musíte vrátit, a potom už vás nebude pokoušet, neboť nemá ve vás svou část. Zlo ve Slovu nemělo nic, a přece šlo po Mně, aby Mě zničilo, tedy chtělo vyhnat ze svého světa každého, kdo mu nesloužil. Proč patří svět zlu? Neboť se zde v mnoha lidech uplatňuje jeho vůle a vliv, a tudíž má moc.</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ěhem zkušební doby musím kvůli vám zlo do vymezeného času strpět, aby dozrálo všechno ovoce podle svého určení. Někdo půjde nahoru, někdo dolů, neboť soud dostihne duši jen potom, co přinese špatné ovoce, přestože sama, podle vlastní touhy, prošla různými nápravnými prostředky. Tedy odsoudí ji její vlastní duševní oheň, přiměřeně tomu, jak se provinila vůči Lásce. Proto se Láska k duši nemůže dostat, aby zmírnila její utrpení, neboť si duše, která je sýpkou nebeského zrna, vědomě a svobodně vybrala svůj osud.</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ak jsou krásní ti, kteří přijdou očištěni od pekelných vlastností, s obrazem Boha. Nemáte potuchy, jaká radost a blaženost je obkrouží. Po očištění bude vaše krása nepopsatelná, stanete se krásnými a budete mezi sobě podobnými. Tam už nebude zlo, které by vás podněcovalo k hříchu. Tak budete uchráněni před zlem, dokud setrváte v Božích vlastnostech. Když se však v tomto stavu začnete sobecky projevovat, znovu opustíte nebe a dostanete se do ošklivého, temného duševního stavu. </w:t>
      </w:r>
      <w:r>
        <w:rPr>
          <w:rFonts w:cs="Times New Roman" w:ascii="Times New Roman" w:hAnsi="Times New Roman"/>
          <w:b/>
          <w:i/>
          <w:sz w:val="24"/>
          <w:szCs w:val="24"/>
        </w:rPr>
        <w:t>Tedy duše může být šťastná jen v Boží vůli a v Božím pořádku.</w:t>
      </w:r>
      <w:r>
        <w:rPr>
          <w:rFonts w:cs="Times New Roman" w:ascii="Times New Roman" w:hAnsi="Times New Roman"/>
          <w:sz w:val="24"/>
          <w:szCs w:val="24"/>
        </w:rPr>
        <w:t xml:space="preserve"> Mimo něj je nešťastná a v takovém stavu se teď nacházíte na zem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první pád přineslo sobectví. Když se odvrátíte od Boha, znamená to, že opustíte neb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i, kteří v sobě nemají dokonalou Lásku, tedy Otcovu bytost, obalí se masem a ztratí svůj výsostný nebeský stav, v jakém se nachází Otec. </w:t>
      </w:r>
      <w:r>
        <w:rPr>
          <w:rFonts w:cs="Times New Roman" w:ascii="Times New Roman" w:hAnsi="Times New Roman"/>
          <w:b/>
          <w:i/>
          <w:sz w:val="24"/>
          <w:szCs w:val="24"/>
        </w:rPr>
        <w:t>Je to duševní stav a bytí, není to místo</w:t>
      </w:r>
      <w:r>
        <w:rPr>
          <w:rFonts w:cs="Times New Roman" w:ascii="Times New Roman" w:hAnsi="Times New Roman"/>
          <w:b/>
          <w:sz w:val="24"/>
          <w:szCs w:val="24"/>
        </w:rPr>
        <w:t>.</w:t>
      </w:r>
      <w:r>
        <w:rPr>
          <w:rFonts w:cs="Times New Roman" w:ascii="Times New Roman" w:hAnsi="Times New Roman"/>
          <w:sz w:val="24"/>
          <w:szCs w:val="24"/>
        </w:rPr>
        <w:t xml:space="preserve"> Prostorem může být trpící lidská duše. I kdyby se člověk nacházel na jakémkoliv krásném a dobrém místě, přesto trpí. Pak tedy celý venkovní svět je zbytečný. Duši si musíte očistit od vnějších projevů, aby se uzdravila a pozvedla se nad hmotu. Je to určení člověka jako nejvyšší pozemské bytosti, a proto i žij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echno od vás žádá a očekává Lásku, podobně jako muž od manželky, děti od rodičů, celá rodina, a je to tak v každém prostředí. Po lásce touží na zemi zvíře, rostlina, země, takový je řád. Každý a všechno na zemi prahne po lásce. Láska, která existuje a trvá, udržuje tento svět. Jejím protikladem je necitlivé škůdcovství, ve kterém není života. Taková jsou díla ďábla. On boří snadno, neboť dobro nestvořil. Vždy proti němu bojuje, neboť nemá v sobě lásku. Tedy vidíte, že každá živá bytost od vás chce lásku, jako od svého pána. Buďte konečně velkými a takovými, jací máte být. </w:t>
      </w:r>
      <w:r>
        <w:rPr>
          <w:rFonts w:cs="Times New Roman" w:ascii="Times New Roman" w:hAnsi="Times New Roman"/>
          <w:b/>
          <w:i/>
          <w:sz w:val="24"/>
          <w:szCs w:val="24"/>
        </w:rPr>
        <w:t>Staňte se vládnoucími silami a mocnostmi prostřednictvím lásky</w:t>
      </w:r>
      <w:r>
        <w:rPr>
          <w:rFonts w:cs="Times New Roman" w:ascii="Times New Roman" w:hAnsi="Times New Roman"/>
          <w:i/>
          <w:sz w:val="24"/>
          <w:szCs w:val="24"/>
        </w:rPr>
        <w:t>,</w:t>
      </w:r>
      <w:r>
        <w:rPr>
          <w:rFonts w:cs="Times New Roman" w:ascii="Times New Roman" w:hAnsi="Times New Roman"/>
          <w:sz w:val="24"/>
          <w:szCs w:val="24"/>
        </w:rPr>
        <w:t xml:space="preserve"> neboť to je jediné bytí, ve kterém se udržíte v lidské podobě, v obraze Boha. Jenom na vás bude záviset, kam se odsoudíte. Není třeba, abyste poznali svět, jaký vám představují ve školách. Spíše je žádoucí poznat sílu lásky, která je pravá a je vám vlastní. Vezměte si ji odtud sebou, protože to je to nejdůležitější, kvůli čemu žijete na zemi. Zde žilo i Slovo, které vám ukázalo cestu. Stejně tak se snažte, abyste přišli za Mnou. Nechoďte za světem, představujícím širokou cestu. Na ní je dovoleno všechno, co slouží sobectví, ale takovým způsobem nikdy nedosáhnete lepšího života. Každý jej může dosáhnout, když pohrdne tímto světem a vytvoří si v sobě pomocí Slova neb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ý a všechno na světě to od vás očekává, a když toho dosáhnete, i zlo vám dá pokoj.</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dyž budete každého milovat a dokážete i se zlým člověkem naložit dobře, bude to skutek milosrdenství. Čím větší je váš protivník, jemuž uděláte něco dobrého nebo spravedlivého, tím větší odměnu získáte v duši za milosrdný skutek. Tak dosáhnete odměnu lidí čistých srdcí, nezištnost, která vás ochrání před zl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opakuji, i na tomto světě všechno a každý prahne po lásce a očekává ji, ale nechce začít od sebe, čekají ji jen od těch druhých, neboť jsou sobečtí, tedy mají démonickou duši.</w:t>
      </w:r>
    </w:p>
    <w:p>
      <w:pPr>
        <w:pStyle w:val="Normal"/>
        <w:tabs>
          <w:tab w:val="clear" w:pos="708"/>
          <w:tab w:val="left" w:pos="9072" w:leader="none"/>
        </w:tabs>
        <w:spacing w:before="0" w:after="0"/>
        <w:ind w:right="-11" w:firstLine="6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takovém vztahu je svět, čeká a čeká, ale skutky lásky nečiní. </w:t>
      </w:r>
      <w:r>
        <w:rPr>
          <w:rFonts w:cs="Times New Roman" w:ascii="Times New Roman" w:hAnsi="Times New Roman"/>
          <w:b/>
          <w:i/>
          <w:sz w:val="24"/>
          <w:szCs w:val="24"/>
        </w:rPr>
        <w:t>Člověk nemá od jiných očekávat lásku, ale sám má začít konat dobro.</w:t>
      </w:r>
      <w:r>
        <w:rPr>
          <w:rFonts w:cs="Times New Roman" w:ascii="Times New Roman" w:hAnsi="Times New Roman"/>
          <w:sz w:val="24"/>
          <w:szCs w:val="24"/>
        </w:rPr>
        <w:t xml:space="preserve"> Můj Duch Svatý je dobrým pomocníkem pro toho, kdo chce konat dobro, aby je mohl uskutečnit, avšak je jen velmi málo těch, kteří si vyberou lepší podíl. </w:t>
      </w:r>
      <w:r>
        <w:rPr>
          <w:rFonts w:cs="Times New Roman" w:ascii="Times New Roman" w:hAnsi="Times New Roman"/>
          <w:b/>
          <w:i/>
          <w:sz w:val="24"/>
          <w:szCs w:val="24"/>
        </w:rPr>
        <w:t>Kvůli zlu nemůže nikdo sám od sebe</w:t>
      </w:r>
      <w:r>
        <w:rPr>
          <w:rFonts w:cs="Times New Roman" w:ascii="Times New Roman" w:hAnsi="Times New Roman"/>
          <w:b/>
          <w:sz w:val="24"/>
          <w:szCs w:val="24"/>
        </w:rPr>
        <w:t xml:space="preserve"> </w:t>
      </w:r>
      <w:r>
        <w:rPr>
          <w:rFonts w:cs="Times New Roman" w:ascii="Times New Roman" w:hAnsi="Times New Roman"/>
          <w:b/>
          <w:i/>
          <w:sz w:val="24"/>
          <w:szCs w:val="24"/>
        </w:rPr>
        <w:t>konat dobro. Je to možné jen se Mnou, prostřednictvím Lásky těch, kteří Mě přijmo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nto svět si pro své sobectví zavře dveře před vlastním štěstím. Proto se nemohu dostat k lidem, kteří zůstávají bez Boha v nelaskavém, sobeckém stavu. Avšak nevěřte, že sobec může být někdy šťastný. Ó, ne, protože nikdy nemá duševní mír, pokoj, s ničím není spokojený, neboť nemá se Mnou, nekonečně bohatým dárcem, společenství. Jeho duše je otevřenou zívající propastí, sám je bránou smrti. Pokoj a spokojenost je příznačná pro pokorné. </w:t>
      </w:r>
      <w:r>
        <w:rPr>
          <w:rFonts w:cs="Times New Roman" w:ascii="Times New Roman" w:hAnsi="Times New Roman"/>
          <w:b/>
          <w:i/>
          <w:sz w:val="24"/>
          <w:szCs w:val="24"/>
        </w:rPr>
        <w:t>Mnoha lidem chybí Boží část. Čekají, aby jim jiní učinili něco dobrého. Reptají a pohoršují se, když se jim nepodaří získat lásku jiných, neuvědomí si však, že ani oni ji nedali, a stále jen čekají, aby se realizovali ji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kto nad těmito stejnými dušemi v očekávání přejdou tisíciletí, vždy se však narodí do jiného prostředí. </w:t>
      </w:r>
      <w:r>
        <w:rPr>
          <w:rFonts w:cs="Times New Roman" w:ascii="Times New Roman" w:hAnsi="Times New Roman"/>
          <w:b/>
          <w:i/>
          <w:sz w:val="24"/>
          <w:szCs w:val="24"/>
        </w:rPr>
        <w:t>Ve Starém zákonu čekali Mesiáše, osvoboditele, teď očekávají konec a zničení země, přestože ta je nevinná. Provinil se jen člověk, jenž po ní chodí, tedy on bude odsouzen, ne zeměkoule, která je služebnicí Pána a slouží člověku jako jeho podřízená. Každý chce v přírodě vidět nějaké změny a odtud čeká osvobození, ale změnit se musí člověk, pán přírody. Tehdy nastane pro něj konec světa a začátek nebe, to znamená vzkříšení ze smrti</w:t>
      </w:r>
      <w:r>
        <w:rPr>
          <w:rFonts w:cs="Times New Roman" w:ascii="Times New Roman" w:hAnsi="Times New Roman"/>
          <w:sz w:val="24"/>
          <w:szCs w:val="24"/>
        </w:rPr>
        <w:t xml:space="preserve"> (Lk 20, 34-35; 14, 26; Jn 11, 25-26; Mt 19, 12).</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ě se podobá lidskému tělu. Do jaké míry je člověk žijící na zemi divokým zvířetem, nebo šelmou, do té míry se mu podobá země.</w:t>
      </w:r>
      <w:r>
        <w:rPr>
          <w:rFonts w:cs="Times New Roman" w:ascii="Times New Roman" w:hAnsi="Times New Roman"/>
          <w:b/>
          <w:sz w:val="24"/>
          <w:szCs w:val="24"/>
        </w:rPr>
        <w:t xml:space="preserve"> </w:t>
      </w:r>
      <w:r>
        <w:rPr>
          <w:rFonts w:cs="Times New Roman" w:ascii="Times New Roman" w:hAnsi="Times New Roman"/>
          <w:b/>
          <w:i/>
          <w:sz w:val="24"/>
          <w:szCs w:val="24"/>
        </w:rPr>
        <w:t>Nakolik bude člověk spřízněný s peklem nebo nebem, podle toho se mu začne zem podobat, neboť každé hospodářství se podobá duši svého pána. Když je tedy člověk pánem země, země se stane podobnou svému pán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de je řeč o lidstvu všeobecně, o jeho většině. Jednotlivci nezmění obraz země, jehož příčinou je člověk, neboť mluvím o všeobecném duševním stavu lidí, kterým je země naplněná. Rozumím tím sobecké jednání, rozdělení země hranicemi, izolaci mezi národy, která je jen projevem jejich sobectví. Vzájemné proclívání zboží, kontroly, a příprava na válku naznačují, že lidská duše je krvelačnou duší divoké šelmy. Vždy číhá na svou kořist, se kterou zachází jako hladový vlk, co vyšel ze svého brlohu a celou svou sílu a moc soustředí k jejímu zabit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je takový člověk zcela zemí, jaká má být ta, která mu slouží? Cožpak se pod ním nestane země podobně vyděračskou? Když vám země dobře neslouží a nepřinese očekávanou úrodu, cožpak nedělá jen to, co její pán, člověk? </w:t>
      </w:r>
      <w:r>
        <w:rPr>
          <w:rFonts w:cs="Times New Roman" w:ascii="Times New Roman" w:hAnsi="Times New Roman"/>
          <w:b/>
          <w:i/>
          <w:sz w:val="24"/>
          <w:szCs w:val="24"/>
        </w:rPr>
        <w:t xml:space="preserve">Vždyť ani ten nepřinese svoji jedinou úrodu, čistou lásku, což je jeho určením a původní vlastností, kvůli čemu byl stvořen jako člověk. Země, služebnice, jenom dává znamení, že člověk nepřinesl svoji úrodu, a tedy i ona vám přinese spíše špatné než dobré ovoce, oklame svého hospodáře, člověka. Častokrát ukazuje dobrou úrodu, ale žatva i vinobraní jsou špatné, což způsobí, že se člověk stane netrpělivým. Tehdy se stane vůči člověku netrpělivou i jeho služebnice a zaplatí mu zlem. </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počítejte s tím, že lakomství, nebo štědrost země závisí na jejím hospodáři. Avšak teď vám vysvětlím, jak může člověk spolupracovat s nerozumnou zemí.</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Na zemi žije mnoho lidí, ale je na ní mnohem více lidských duší bez těla, které zde na základě zákona o podobnosti žijí ve skupinách, jako svobodní lidé. Usazují se mezi lidmi, kteří jsou jim blízcí skutky. Když má tedy země tolik neviditelných obyvatel, přizpůsobujících se aktivní vůli člověka, tak může vzejít na zemi všeobecné zlo, neboť skutky jediného člověka ovlivní statisíce podobných duší. Převezmou a osvojí si je, a když člověk – činitel – nečiní laskavé, ale sobecké skutky, viditelné i neviditelné bytosti, které se nacházejí kolem člověka, jednají stejně. Z toho důvodu plodí země, na které pracují neviditelní, jen skromně. Převzali to z lidské vůle, a to je vidět na úrodě jejich prác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Tedy země není tak necitlivá, jak by se vám mohlo zdát. Má oko, ucho a všechno cítí, tak jako vy. Když si kvůli vaší zlobě pokazí žaludek, věru mnoho lidí to pocítí, neboť se vzbouří, tedy se zatřese a udeří na místě, kde byla rozčílena. I navzdory tomu, že je vaší služebnicí, má více spravedlnosti než člověk. Odplácí vám tak, jak sejete.</w:t>
      </w:r>
      <w:r>
        <w:rPr>
          <w:rFonts w:cs="Times New Roman" w:ascii="Times New Roman" w:hAnsi="Times New Roman"/>
          <w:sz w:val="24"/>
          <w:szCs w:val="24"/>
        </w:rPr>
        <w:t xml:space="preserve"> Vy na ni jen tělesně přebýváte a živíte se z ní, neboť je pod vámi, chodíte po ní. Když po ní, člověče, šlapeš, stojíš nad ní. Vždyť nejen chlebem je člověk živ, ale jeho duši živí Láska, o níž mluví Boží Slovo. Láska už nepatří zemi, ale Bohu, Lásce, jenž ji živí a udržuje jako svoji služebnici a kvůli padlým bytostem podobným zvířeti, žijícím v těle ve stavu podřízenost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člověk nebude pěstovat vlastnosti zvířat, ale vlastnosti svého Boha, vyroste nad hranici země do svobodného vesmíru. Může si tam podle vlastností své duše stvořit podobný svět, ve kterém vládne mír a lásk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ko Boží synové vidíte, že zde máte lepší osud, který odpovídá výsostnému stavu vaší duše. Tak jako vy sloužíte svým dobrem, tak i vám tady slouží většina podobných a vzejde vám lepší svě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ení Slova vás volá do lepšího světa. Všechno z Něj vám slibuje lepší svět, když budete dělat to, co vás do něj pozdvihne, tedy ne tělesné, zvířecí věci světa. Vaše duše se totiž formuje podle toho, jaké máte city a skutky. Nakolik se očistíte od světských věcí, natolik vyrostete do nebe. Nakolik zde budete sloužit lásce, do té míry budete obklopeni bytostmi lásky, které vám z něj postaví váš budoucí svět, neboť pravím, kolem vás je mnohem více neviditelných bytostí, než mohou vidět vaše oči. Podle toho, jaká je vaše vůle, vás obestírá jemnější, nebo hrubší tábor. I na zemi ovlivňujete jemností duše svoje okolí, protože když se zdržíte hříchu, i vaši podřízení se vám budou trochu podobat. Takto se počet neviditelných utváří kolem vaší duše a ve vás.</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Když se někdo živí Slovem, tak se Slovem živí i jeho okolí, to nekonečné množství bytostí, které se rozechvějí vašimi myšlenkami.</w:t>
      </w:r>
      <w:r>
        <w:rPr>
          <w:rFonts w:cs="Times New Roman" w:ascii="Times New Roman" w:hAnsi="Times New Roman"/>
          <w:sz w:val="24"/>
          <w:szCs w:val="24"/>
        </w:rPr>
        <w:t xml:space="preserve"> Tím se sjednotí myšlení celé legie duší, patřících do skupiny, kterou řídí svým svobodným myšlením člověk. To velké množství bytostí je vaším příslušenstvím, tedy lépe řečeno, jsou to ti, kteří se po celé nekonečné roky zajímali o váš osud a svazuje je s vámi láska, nebo skutek. Všechny žijí z vaší vůle. Neuměli se odtrhnout od lidské vůle, aby přijali vůli Boží, čímž by se pozdvihli. Proto zůstali ve stavu podřízenosti a pod jejich vlivem se nacházíte i vy.</w:t>
      </w:r>
    </w:p>
    <w:p>
      <w:pPr>
        <w:pStyle w:val="Normal"/>
        <w:tabs>
          <w:tab w:val="clear" w:pos="708"/>
          <w:tab w:val="left" w:pos="9072" w:leader="none"/>
        </w:tabs>
        <w:spacing w:before="0" w:after="0"/>
        <w:ind w:right="-11" w:firstLine="68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A tedy opakuji, že váš pád je pádem mnoha, vaše pozvednutí nad pozemské věci znamená vzestup mnoha bytostí, neboť vždy je rozhodující skutek učiněný z víry.</w:t>
      </w:r>
      <w:r>
        <w:rPr>
          <w:rFonts w:cs="Times New Roman" w:ascii="Times New Roman" w:hAnsi="Times New Roman"/>
          <w:sz w:val="24"/>
          <w:szCs w:val="24"/>
        </w:rPr>
        <w:t xml:space="preserve"> Podobá se stromu beroucímu ze země živné látky, jež potřebuje pro své ovoce, přičemž slunce, vzduch a déšť jsou pomocnými vyživujícími prvky. Tak jako bez nich nemůže nic žít, tak ani vy nemůžete žít bez lásky, kterou musíte sami vytvořit pro celé své okolí (atmosféru). Když tomu tak není, všechno upadá do stavu smutku a utrpení, což je příznačné pro království Satana. </w:t>
      </w:r>
      <w:r>
        <w:rPr>
          <w:rFonts w:cs="Times New Roman" w:ascii="Times New Roman" w:hAnsi="Times New Roman"/>
          <w:b/>
          <w:i/>
          <w:sz w:val="24"/>
          <w:szCs w:val="24"/>
        </w:rPr>
        <w:t>Počítejte s tím, že mnozí vás budou hnát k odpovědnosti za to, že nejsou šťastn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ží království se podobá stromu, jehož plody se mnozí živí a pod jeho listnatými větvemi, nabízející útočiště, se chodí skrýt před palčivým žárem slunce. Je to sice skromné přirovnání, neboť strom života člověka sahá až po nebe a na něm se živí sto tisíc bytostí, které jsou vaší částí. Když je svojí duší živíte, stanou se takovými, jací jste vy. Hle, to je ta legie bytostí, které jsou duševní atmosférou každého člověka. Ovládnou lidi slabé duše žijící v těle, jako jejich podobná součást. A tedy když chcete žnout dobro, tak sejte jenom dobro a obklopí vás šťastná duševní atmosféra. V radost se promění i smutek a nebude vás bolet ztráta hmoty, protože mám tvořivou sílu, kterou překonám všechnu hmotu, neboť jsem jejím pánem.</w:t>
      </w:r>
    </w:p>
    <w:p>
      <w:pPr>
        <w:pStyle w:val="Normal"/>
        <w:tabs>
          <w:tab w:val="clear" w:pos="708"/>
          <w:tab w:val="left" w:pos="9072" w:leader="none"/>
        </w:tabs>
        <w:spacing w:before="0" w:after="0"/>
        <w:ind w:right="-11" w:firstLine="680"/>
        <w:jc w:val="both"/>
        <w:rPr>
          <w:rFonts w:ascii="Times New Roman" w:hAnsi="Times New Roman" w:cs="Times New Roman"/>
          <w:i/>
          <w:i/>
          <w:sz w:val="24"/>
          <w:szCs w:val="24"/>
          <w:shd w:fill="00FF00" w:val="clear"/>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Slovo bylo obestřeno andělskou legií, Moji učedníci viděli anděly, jak sestupují na Božího Syna a vystupují nahoru. (Jn 1, 51).</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cs="Times New Roman" w:ascii="Times New Roman" w:hAnsi="Times New Roman"/>
          <w:b/>
          <w:i/>
          <w:sz w:val="24"/>
          <w:szCs w:val="24"/>
        </w:rPr>
        <w:t>Tedy ta legie, o níž je ve Slovu zmínka, není nic jiného, než součást vaší duše. Je to duševní skupina, se kterou jste se stýkali od vašeho stvoření, byli jste s ní ve společenství a vaše duše se s ní sjednotila. Nemyslete si, že duševní příbuzenství smrtí zanikne. Ó, ne, i nadále budete spolu žít bez těla.</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Kdo pozdvihne Slovo nade všechno a Otec bude pro něj první, tedy Bohem, potom i jeho skupina se obrátí k Bohu. Vidouce vaši spásu, budou vás napodobovat a pomalu bude spasena celá legie, jak to napsal i Pavel, a to, že jeden spasený mezi mnoha syny, bude pro mnohé cestou k Bohu. To znamená, že jeho skupina se pozvedne skrze Slovo, které v něm žije. Dodržením Slova "Miluj Boha nade všechno a svého bližního jako sebe samého, se ukáže síla jednoty. Zdokonalí se tím nebeská jednota a blaženost, a protože bez Boha není nikde štěstí, musíte Ho nade všechno milovat. Vždyť jen prostřednictvím takové lásky se celá legie může pozvednout nad hřích a utrpe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rahý dobrý Otče! Co bude s tím duševním bratrem, s nímž jsme byli duševně sjednoceni, ale později jsme se od sebe odtrhli a tímto rozchodem jsme se stali téměř nepřáteli? Jakou součástí naší duše jsou oni? I na onom světě budou našimi nepřáteli a budou nás osočovat?</w:t>
      </w:r>
    </w:p>
    <w:p>
      <w:pPr>
        <w:pStyle w:val="Normal"/>
        <w:tabs>
          <w:tab w:val="clear" w:pos="708"/>
          <w:tab w:val="left" w:pos="9072" w:leader="none"/>
        </w:tabs>
        <w:spacing w:before="0" w:after="0"/>
        <w:ind w:right="-11"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je vážná otázka, protože je v ní obsažena celá vaše bytost. Tedy poslouchej: Tyto odvrácené duše budou patřit mezi ty, se kterými jste se naposledy sjednotili, neboť na onen svět přijdou ve svém posledním duševním stavu, jaký měli při přechodu. V něm začnou i svůj nový život, a když chtějí, vůbec se nemusejí setkat se svými nepřáteli, protože jedny spojuje láska, jiné hřích, a to všechno jsou samostatné skupin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ro budoucí život vždy platí a je směrodatné to, v čem člověk setrval až do svého konce.</w:t>
      </w:r>
      <w:r>
        <w:rPr>
          <w:rFonts w:cs="Times New Roman" w:ascii="Times New Roman" w:hAnsi="Times New Roman"/>
          <w:sz w:val="24"/>
          <w:szCs w:val="24"/>
        </w:rPr>
        <w:t xml:space="preserve"> I když vás nenávidí, vy je na oplátku nemusíte v srdci nenávidět. Vždyť kde je nenávist, tam nemůže být láska. Rozhodující je, čím je při přechodu na onen svět naplněno srdce, duše člověka. Čím se člověk živil, to bude jeho součástí v budoucnosti a úroveň jeho života bude odpovídat jeho lásce, tomu, jak žilo Ježíšovo Slovo v jeho srdci. Mimo toho není jiného života, je jenom věčná smrt, tedy proměnlivý, nikoliv trvalý stav, neboť nad ním ještě vládne smr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Lidé, kteří žijí v souladu se Slovem, se prostřednictvím tohoto Slova osvobodí od věčné smrti. Slovo je v nich věčným životem, už více nemusí zemřít, neboť našli život pomocí Slova, Ježíše, kterým jsem Já sám, a který tady dennodenně dává psát podle vašich zásluh a přiměřeně vašemu chápání.</w:t>
      </w:r>
      <w:r>
        <w:rPr>
          <w:rFonts w:cs="Times New Roman" w:ascii="Times New Roman" w:hAnsi="Times New Roman"/>
          <w:i/>
          <w:sz w:val="24"/>
          <w:szCs w:val="24"/>
        </w:rPr>
        <w:t xml:space="preserve"> </w:t>
      </w:r>
      <w:r>
        <w:rPr>
          <w:rFonts w:cs="Times New Roman" w:ascii="Times New Roman" w:hAnsi="Times New Roman"/>
          <w:sz w:val="24"/>
          <w:szCs w:val="24"/>
        </w:rPr>
        <w:t>Znovu zopakuji a do hloubky vysvětlím Slovo, v němž se skrývá nekonečné poznání. Když podle Slova začnete žít, otevřou se vám brány nebe a můžete si vytvořit představu o vašem budoucím osudu, který není nic jiného, než šťastný duševní stav. Jeho základ si musíte položit tady na zemi, kráčejíce po Ježíšově cestě a potom svou cestu završíte v náruči Otce, kde si oddychne unavený syn.</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kteří se chtějí dostat k Otci, se sem musí narodit ze všech světů, neboť je třeba začít na zemi, na cestě Ježíšově. Pomocí velkého sebezapření je nevyhnutelné zcela přijmout Otcovu vůli, aby dítě, které zabloudilo, se rychle dostalo domů.</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éto zemi Ježíš přímo ukázal cestu života. Tedy nyní, v tomto životě, jste na cestě, a tak jen pojďte na této pouti spásy za Mnou a následujte Mě jako Pána života do šťastnějšího domova. Současně získáte šťastnou krajinu i pro celou legii duší, kde zůstanou jako vaši služebníci. Můžete si postavit nový svět, odpovídající vašemu duševnímu stavu, neboť královskému dítěti, které bylo spaseno, náleží mnoho podřízených a sluhů, stejně jako celá krajina. V jejím čele bude Boží dítě, které se polepšilo. Proto vám říkám: </w:t>
      </w:r>
      <w:r>
        <w:rPr>
          <w:rFonts w:cs="Times New Roman" w:ascii="Times New Roman" w:hAnsi="Times New Roman"/>
          <w:b/>
          <w:i/>
          <w:sz w:val="24"/>
          <w:szCs w:val="24"/>
        </w:rPr>
        <w:t>V Písmu je ukryto nekonečné poznání pro toho, kdo podle Něho žije.</w:t>
      </w:r>
      <w:r>
        <w:rPr>
          <w:rFonts w:cs="Times New Roman" w:ascii="Times New Roman" w:hAnsi="Times New Roman"/>
          <w:sz w:val="24"/>
          <w:szCs w:val="24"/>
        </w:rPr>
        <w:t xml:space="preserve"> Na oblohu jeho štěstí už nedolehne smutek, ale bude se stupňovat blaženost bytosti, která v sobě zničila i smr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krajině, která se vytvořila z Božího základu, není války, ani sobectví, závisti, ani jiné části z démona. Nepopsatelné je množství těch, kteří už takto mohou, spolu se svým Otcem, sdílet Jeho radost a čeká to i vás. Kde už nejsou žádná satanská pouta, tam vás očekává nepředstavitelné štěstí. Vždyť proto jste byli stvořeni, abyste byli šťastní. Život, který teď žijete, je plný utrpení a soužení. Avšak když Mi dokážete důvěřovat, vězte, že Já jsem přemohl svět a se Mnou nad ním zvítězíte i v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Beze Mne nemůžete udělat nic, neboť jste podobní novorozenci, který potřebuje laskavou ruku, aby zůstal naživu. I vy jste takovými novorozenci a velice potřebujete Moje laskavé srdce, abyste zůstali naživu. Beze Mne nemůžete udělat nic dobrého, jenom zlo, ve kterém se teď nacházít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lo musíte opustit jak v srdcích, tak ve skutcích, abyste mohli mít podíl v království, které bylo pro vás připraveno ještě před vznikem tohoto světa. Tedy čeká na vás jako na svého pána, jak už jsem to dal napsat a obeznámil jsem vás s tím i na jiném místě.</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Poznejte skrze Mne svůj budoucí život. Mohu vás s ním seznámit jenom Já, jenž jsem pánem nad všemi světy a i proto vám mohu slíbit dokonalý život, neboť jsem jím Sám. </w:t>
      </w:r>
      <w:r>
        <w:rPr>
          <w:rFonts w:cs="Times New Roman" w:ascii="Times New Roman" w:hAnsi="Times New Roman"/>
          <w:b/>
          <w:i/>
          <w:sz w:val="24"/>
          <w:szCs w:val="24"/>
        </w:rPr>
        <w:t xml:space="preserve">Váš nedokonalý a špatný život je důsledkem ztráty vaší lásky. </w:t>
      </w:r>
      <w:r>
        <w:rPr>
          <w:rFonts w:cs="Times New Roman" w:ascii="Times New Roman" w:hAnsi="Times New Roman"/>
          <w:sz w:val="24"/>
          <w:szCs w:val="24"/>
        </w:rPr>
        <w:t>Znovu vám říkám, dětičky moje, nemějte jej rádi, ale staňte se dokonalou láskou, která vás potom úplně obestře. Jste šťastní, protože slyšíte toto Slovo života bezprostředně z Mých úst. Kdo Mě v něm pozná, bude skrze Mne ží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však, co je život? Jaký život nazýváme životem my, nebešťané? Takový, v jakém není smrt. Váš pozemský život však skutečně není životem, neboť smrt nad ním vládne. Tedy životem není to, co tak nazýváte, ale je to stav smrti a bude jím do té doby, dokud budete konat věci smrti. Nemůžete být živí, neboť na zemi všechno oznamuje zánik, počínaje květem až po skálu, neboť zde není nic trvalého. Tedy ani život není věčný, protože je smíchán se zánikem. My nebešťané nazýváme život na světě, kde v srdcích vládne Satan, peklem. Ježíš nemluvil o takovémto životě, ale o takovém, jenž se úplně odlišuje od smrti. Tedy nemá hmotný charakter a projevuje se nadpozemskými skutky, se kterými světská smrt nemá nic společného. </w:t>
      </w:r>
      <w:r>
        <w:rPr>
          <w:rFonts w:cs="Times New Roman" w:ascii="Times New Roman" w:hAnsi="Times New Roman"/>
          <w:b/>
          <w:i/>
          <w:sz w:val="24"/>
          <w:szCs w:val="24"/>
        </w:rPr>
        <w:t>Základ věčného života je jen bez hmotného zájmu, neboť ten je smrtí.</w:t>
      </w:r>
      <w:r>
        <w:rPr>
          <w:rFonts w:cs="Times New Roman" w:ascii="Times New Roman" w:hAnsi="Times New Roman"/>
          <w:sz w:val="24"/>
          <w:szCs w:val="24"/>
        </w:rPr>
        <w:t xml:space="preserve"> Tedy my nebeští obyvatelé mluvíme o životě zbaveném pekla, jaký slíbil Ježíš svým následovníkům. Svůj věčný život máte ve vlastních rukou a žije ve vašich srdcích. Musíte jen konat dobré skutky, které jsou základem pravého života, když si jimi položíte základy i života věčnéh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žíšovy nezištné skutky měly v sobě věčný život. Svým pobytem na zemi vám zanechal příklad. Jak šťastní byste mohli být, kdybyste Ho dokázali následovat! O tom období jsem hovořil v předcházejících řádcích. Tedy kde není smrt, tam je věčný živo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ž snad už teď, po tolikém vyučování, dokážete odlišit věci tohoto zdánlivého a věčného života? Rád bych už viděl nějaký výsledek, a zda aspoň umíte udělat rozdíl mezi bytím v pekle a nebi. Ukážou to vaše skutky, a to, o co se svou prací snažíte, zda vám jde o světské zbytečnosti, nebo o věčný život, ve kterém není láska k hmotě. Vždyť proto je nebesky vzdušný, čistý a průhledný.</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začnete na zemi něco uskutečňovat, potřebujete k tomu základy a místo. Zde je základem Ježíš a, místem je vaše srdce. Jak Ježíš, i vaše srdce, i váš budoucí život, všechno je pro vás neviditelné a vzniká na základě víry. Když umíte pochopit, že Ježíš je Bůh a Otec, tak uvěřte všem Mým slovům, které vás neoklamou, ale naplní se v přesném pořadí. Tak jako zítra vyjde slunce, potom nastane jaro, léto, podzim a zima se svými proměnami, tak se i vám, když budete žít podle Mého Slova, v úplné míře splní všechny Moje sliby. Avšak jak by se mohly stát skutečností tam, kde nemohu být přítomen? Kdo vám má zabezpečit slíbenou spásu, když si Mě svou neláskou držíte od sebe daleko? Kdo vám má stvořit dobro, které čekáte ode Mn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 tady je problém, proto otálím s plněním slibu. Vy však přece říkáte, že když Pán nedodrží svůj slib, jak jej máte dodržet vy, když ani On to nedělá? Jak mylné je často vaše chápání, protože myslíte po způsobu lidí. Ode Mne očekáváte hmotné dobro, avšak v zájmu vaší spásy vám může přijít jen pravý opak, neboť modlu nejdříve zničím, abych měl k vám cestu a stal se pro vás prvním a nejdůležitějším. Jen potom přijde spolu se Mnou splnění všech slibů. Kdo Mě jako prvního nepotřebuje, u toho se můj slib opozdí. Vaším nebem jsem jenom Já, tedy ne hmota, ale čistá nebeská láska. Protože ji nevlastníte, opožďuje se splnění Mého slibu. Slibem, tedy Slovem, jsem Já sám, jako vaše nejdůležitější štěstí. (V listech Otce 3 je zmínka o dokonalém slib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nemohu být u vás, je to důsledek vaší lásky k hmotě. Kdybyste Mě konečně mohli pochopit, že Můj slib se netýká pekelného dobrého bytí, dobrým bytím je totiž věčná blaženost. Uvěřte tomu, milujte nezištně a hned k vám přijdu se splněním svého slibu. Vždyť dobro na zemi se týká těla, ale právě ono se musí popřít, aby se duše od něj osvobodila. Svoji tělesnou touhu musíte v sobě v každém případě zničit, aby se stáhla a mohla ve vás v nejvyšší míře vyrůst láska. Tedy splněním příslibu je to, že se i vy skrze Mě stanete bohy. Hle, tehdy budu pro vás prvním a také vy budete prvními, stojícími nade vší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přeji si od vás víc než lásku, a to tak velkou, aby v ní nebyl ani kousíček duševního hněvu. Všechno svěřte Mně, Lásce, abych napravil to, co protivník pokazil. Hněvem duše si neopatřujte zadostiučinění. Všechno svěřte Mně a já všechny vaše záležitosti vyřídím k vašemu duševnímu užitku tak, že se v duši budete moci obohacovat. Nevyhýbejte se Lásce v žádných svých záležitostech, a potom i Láska dodrží svůj slib.</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ám se vás, když Mě úplně nemilujete, jak můžete mít účast na Mé velké spáse? Vždyť tu můžete najít jen ve Mě, a nikde jinde mimo Mě. Když Mě i s Mou Láskou nepotřebujete, nemůžete být šťastní. Co je to za nevěstu, která nemá ráda svého ženicha pro něj samotného? Kdo nemiluje, je skutečně nešťastný. Takoví jste vy, které jsem si zasnoubil.</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o je tím vinen, že splnění Mého slibu se opožďuje? Nejste to vy, moji snoubenci, kvůli nimž otálím? Který skutečný ženich nepospíchá do milovaného náručí? Hle, není takového milovaného srdce, které by Mě velice očekávalo, tedy musím otálet a čekat, dokud Moji snoubenci se ze světa znovu neobrátí ke Mně a každá jejich myšlenka a všechny jejich city nebudou opět Moje, stejně jako tehdy, když jsme se zasnoubili v první lásce. Tu jsem vám dal Já a teď Mi dejte lásku vy, potom nebudu se svým slibem dlouho váha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ji milovaní, vejdu k vám, neboť jsem si vás uzavřel do svého srdce a soustavně myslím na vás, ale i vy opětujte Můj cit. </w:t>
      </w:r>
      <w:r>
        <w:rPr>
          <w:rFonts w:cs="Times New Roman" w:ascii="Times New Roman" w:hAnsi="Times New Roman"/>
          <w:b/>
          <w:i/>
          <w:sz w:val="24"/>
          <w:szCs w:val="24"/>
        </w:rPr>
        <w:t>Setkat se nemůžeme viditelně, jen v citech, když se sjednotíte se Mnou, neboť oči vidí jen tento hmotný svět, ale Já jsem Duch, totožný s tím, jenž ve vás spí. Snoubenci se musí setkat v citech, jinak jejich vztah odumře.</w:t>
      </w:r>
      <w:r>
        <w:rPr>
          <w:rFonts w:cs="Times New Roman" w:ascii="Times New Roman" w:hAnsi="Times New Roman"/>
          <w:sz w:val="24"/>
          <w:szCs w:val="24"/>
        </w:rPr>
        <w:t xml:space="preserve"> Podobně jako když nějaký ovocný strom naočkují jiným druhem, je to marné, neurodí se jiné ovoce, jenom takové, které je podobné svými vlastnostmi a má podobnou mízu. Když tedy i strom reaguje jen na podobný druh, o kolik více tak jednám Já, Láska? Čekám na lásku a půjdu k milujícím, kteří budou skrze Mne navěky žít.</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nemáte v sobě potřebnou lásku, mízu, s jejíž pomocí byste zplodili dobré ovoce, jak k vám mám přijít, když Mě nic nepřitahuje? </w:t>
      </w:r>
      <w:r>
        <w:rPr>
          <w:rFonts w:cs="Times New Roman" w:ascii="Times New Roman" w:hAnsi="Times New Roman"/>
          <w:b/>
          <w:i/>
          <w:sz w:val="24"/>
          <w:szCs w:val="24"/>
        </w:rPr>
        <w:t>Proto je nešťastné i pozemské manželství, neboť se lidé nespojují podle podobnosti, ale podle vnějšího užitku. Tak vznikají mezi nimi velké protiklady a jejich ovoce (dítě) je trpké. Nemá lásku, je takové, jakoby pocházelo z neroubovaných stromů (rodičů). Když rodiče nemají v sobě lásku, jen pud, tak jejich ovocem může být jen člověk – zvíře.</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V starších dobách se bohabojní lidé popřeli a čekali ode Mě znamení. Když pocítili Boží souhlas, poslal jsem jim na pomoc anděla, aby nezplodili špatný, ale dobrý strom, jehož plody jsou božské. Takovou cestou se sem mohli narodit proroci a planoucí pochodně, Boží vyslanci jako semeno vyprošené ode Mne.</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dy se zmýlili Adam s Evou. Upadli do sobectví a zrodili Kaina, vraha. Podruhé se Mě už báli a úpěnlivě ke Mně vykřikli ke Mně svou prosbu, proto dostali Ábela, jenž byl totožný se svým Bohem. Vy sotva tušíte, jak velký je rozdíl mezi oběma stvořeními. Tato dvě plození jsou tak rozdílné, jako život v nebi a pekle. Když se lépe podíváte na tento zlý svět, můžete uvidět, že při plození hrálo vždy důležitou úlohu sobectví a zvířecí pud. Tím se svět pro svou neposlušnost naplnil hříchem. Teď už vám může být jasné, že sobectví je kletbou hříchu, smrtí, která ukončí vlastní hřích. Skončí se zbytečný život člověka, neboť váš původ je v neposlušnosti, kvůli čemu nemůžete mít věčný život. Když budete žít podle Slova, zničíte v sobě semeno smrti a osvobodíte se od něj. Nikdy nemůžete mít věčný život podle zvyklostí světa. Je v něm prokletí, sobectví a soud.</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nemyslete si, že jsem přišel zákon zrušit, spíše jsem ho přišel naplnit.</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Z těchto mých slov jste mohli pochopit, v čem jste se provinili proti Božímu zákonu. Vždyť Já jsem duše zplodil pro věčný život. Tedy toto je Boží zákon. Dělejte stejně a budete žít v Bohu a v Jeho moc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ď však můžete říct, ovlivnění světskými pocity: "Proč tedy má žít člověk, když nám Bůh brání v tom, co je pro nás nejlepší? Raději nežijme, než bychom si neměli užíva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 to je ten hřích, který zaplnil svět sobectvím, a to je jeho kletbou a soudem. Proto se dostanete se svou tělesností pod soud, kdo se sem narodí bez Boha. Takoví mohou být úplní jen těly a otec a syn mohou žít vedle sebe jen světským životem, ne nebeským, jehož podmínkou je popření těla. Proto se země zaplnila Kainy, neboť i když nevraždí těla, soustavným plozením pro smrt zabíjí duše. Tento svět je věcí tm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ynáčkové, nemilujte světské věci, neboť se soud ani pro vás neskončí (1Jn 2, 15-17).</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 je to svět? Touha těla, pozorování věcí očima, a to všechno je pomíjivé. Abyste se od toho osvobodili, milujte ve světě jen Boží podíl, lásku. Vždyť když se dostanete na tuto cestu, dostanete se domů, k nebeskému prameni, k Otci, k prapůvodu, kam od věků patřít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duše vrátí k Otci duší, nebude mít nic víc společného se smrtí, neboť ji v sobě přemohla. Tak jako žije univerzum v Božím pořádku, tak v něm žije i zduchovnělý člověk. Co je tedy smrt? Láska k světu, ve kterém vládne Satan.</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myslete si, že jenom tady má vládu nad těmi, kteří mu sloužili. Ó, ne, neboť ti, kteří mu přisluhovali, osvojili si i jeho duši, tedy podobně jako on se stali satany a démony. </w:t>
      </w:r>
      <w:r>
        <w:rPr>
          <w:rFonts w:cs="Times New Roman" w:ascii="Times New Roman" w:hAnsi="Times New Roman"/>
          <w:b/>
          <w:bCs/>
          <w:i/>
          <w:iCs/>
          <w:sz w:val="24"/>
          <w:szCs w:val="24"/>
        </w:rPr>
        <w:t>Jejich moc a radost spočívá ve zlu, když mohou jinému způsobit trápení a bolest, dokonce i tady v těle, a jejich hlavním cílem je popření Božího dobra. Pomocí hrubého násilí vládnou nad slabými a bázlivými, s nimiž mají něco, i když jen nepatrně, společného.</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lovo ukončí moc démona nad člověkem. Kdo se chce dostat z moci podsvětí, nemá jinou volbu, než se utéci ke Mně. </w:t>
      </w:r>
      <w:r>
        <w:rPr>
          <w:rFonts w:cs="Times New Roman" w:ascii="Times New Roman" w:hAnsi="Times New Roman"/>
          <w:b/>
          <w:bCs/>
          <w:i/>
          <w:iCs/>
          <w:sz w:val="24"/>
          <w:szCs w:val="24"/>
        </w:rPr>
        <w:t>Přijďte ke Mně, kdo jste obtíženi, a Já vás navěky osvobodí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ť vám nejsou obtížná tato Moje životodárná slova, když i mnohokrát opakuji totéž. Je to proto, že je to důležitá podstata všeho bytí. Tedy, když cokoliv vysvětluji, všechno pochází ze Slova a Slovem končí.</w:t>
      </w:r>
      <w:r>
        <w:rPr>
          <w:rFonts w:cs="Times New Roman" w:ascii="Times New Roman" w:hAnsi="Times New Roman"/>
          <w:sz w:val="24"/>
          <w:szCs w:val="24"/>
        </w:rPr>
        <w:t xml:space="preserve"> Podobně, jako se dostane pšeničné zrno do země, cožpak není stejné jak na začátku, tak na konci svého vývoje? </w:t>
      </w:r>
      <w:r>
        <w:rPr>
          <w:rFonts w:cs="Times New Roman" w:ascii="Times New Roman" w:hAnsi="Times New Roman"/>
          <w:b/>
          <w:i/>
          <w:sz w:val="24"/>
          <w:szCs w:val="24"/>
        </w:rPr>
        <w:t xml:space="preserve">Ale beze změn během vývoje není úrody. </w:t>
      </w:r>
      <w:r>
        <w:rPr>
          <w:rFonts w:cs="Times New Roman" w:ascii="Times New Roman" w:hAnsi="Times New Roman"/>
          <w:sz w:val="24"/>
          <w:szCs w:val="24"/>
        </w:rPr>
        <w:t>Takto je to i se Slovem Lásky, protože vy jste Slovem kdysi byli a teď se jím musíte znovu stá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zistupně vašeho vývoje jsou stejně nevyhnutelné jako u pšenice. Dozrávání člověka, aby se stal Slovem, prochází mnoha formami, počínaje setbou do země. Vždyť kolik lidí žije na zemi, do tolika je zaseto Slovo, avšak oni Mu nedovolí vstát z hrobu, protože Ho zadusili plevelem. Znovu a znovu zasévám do vaší země čisté nebeské semeno, proč je tedy v sobě nepěstujete lépe, než vlastní havěť, aby to množství trápení, které na vás dopadá, už přestalo? Když jste na začátku byli Božími syny, opět se jimi nakonec musíte stát. Když už nebudete milovat tento svět a spokojíte se s láskou a blažeností andělů, kteří jsou sami v sobě šťastní, skončí se i vaše trápení a tělesná tíha. Jejich štěstí není závislé na nikom. Je to pravý opak toho, co je na zemi, neboť sami v sobě nosí nejvyšší štěstí, Boží lásku, která je nadevše uspokojujícím citem. Je v ní všechno, co znovu může najít jenom Boží syn ve svém Otci a následovně každý v sobě. Když se andělé už naplnili duší Otce, nekonečně velkou láskou, co by jim tak mohlo ještě chybět? Nic, protože to, co mají jako Otcovi dědici, obsahuje i všechnu moc.</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i stěžujete na mnoho trápení, </w:t>
      </w:r>
      <w:r>
        <w:rPr>
          <w:rFonts w:cs="Times New Roman" w:ascii="Times New Roman" w:hAnsi="Times New Roman"/>
          <w:b/>
          <w:i/>
          <w:sz w:val="24"/>
          <w:szCs w:val="24"/>
        </w:rPr>
        <w:t>opusťte to množství zbytečností, které se vám jakoby náhodou stavějí do cesty,</w:t>
      </w:r>
      <w:r>
        <w:rPr>
          <w:rFonts w:cs="Times New Roman" w:ascii="Times New Roman" w:hAnsi="Times New Roman"/>
          <w:sz w:val="24"/>
          <w:szCs w:val="24"/>
        </w:rPr>
        <w:t xml:space="preserve"> staňte se opět láskou a hned dosáhnete cíle. Vždyť člověk je pánem přírody. Potom už nebudete muset jíst tak tvrdě vydělaný chléb, ale na stůl vám spadne hotová nebeská potrava, a co si budete přát, to se vám stane, neboť svého pána musí všechno poslouchat. </w:t>
      </w:r>
      <w:r>
        <w:rPr>
          <w:rFonts w:cs="Times New Roman" w:ascii="Times New Roman" w:hAnsi="Times New Roman"/>
          <w:b/>
          <w:i/>
          <w:sz w:val="24"/>
          <w:szCs w:val="24"/>
        </w:rPr>
        <w:t>Když se zbavíte pozemské přirozenosti, nebudete více podsvětím, ale stanete se nadpozemskými bytostmi a dosáhnete toho, co budete chtít. Tak vám to ukázalo i Slovo, které se stalo Tělem, a ani vy nebudete mít méně schopností, než měl Syn člověka a budete moci s vůlí Otce všeho dosáhnou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 xml:space="preserve">Řekl jsem to i tehdy, když jsem byl v těle, že: </w:t>
      </w:r>
      <w:r>
        <w:rPr>
          <w:rFonts w:cs="Times New Roman" w:ascii="Times New Roman" w:hAnsi="Times New Roman"/>
          <w:i/>
          <w:sz w:val="24"/>
          <w:szCs w:val="24"/>
        </w:rPr>
        <w:t>"</w:t>
      </w:r>
      <w:r>
        <w:rPr>
          <w:rFonts w:cs="Times New Roman" w:ascii="Times New Roman" w:hAnsi="Times New Roman"/>
          <w:b/>
          <w:i/>
          <w:sz w:val="24"/>
          <w:szCs w:val="24"/>
        </w:rPr>
        <w:t>To všechno nedělám Já, ale dělá to můj Otec ve Mně"</w:t>
      </w:r>
      <w:r>
        <w:rPr>
          <w:rFonts w:cs="Times New Roman" w:ascii="Times New Roman" w:hAnsi="Times New Roman"/>
          <w:sz w:val="24"/>
          <w:szCs w:val="24"/>
        </w:rPr>
        <w:t xml:space="preserve">, neboť bez Něj nemůže člověk uskutečnit nic nadpřirozeného, pokud je ještě pod zákony přírody. </w:t>
      </w:r>
      <w:r>
        <w:rPr>
          <w:rFonts w:cs="Times New Roman" w:ascii="Times New Roman" w:hAnsi="Times New Roman"/>
          <w:b/>
          <w:i/>
          <w:sz w:val="24"/>
          <w:szCs w:val="24"/>
        </w:rPr>
        <w:t>Nad přírodou se bude nacházet jen se Mnou, a tak skutky konám Já, ne vy, jenom vy se Mnou a ve Mně</w:t>
      </w:r>
      <w:r>
        <w:rPr>
          <w:rFonts w:cs="Times New Roman" w:ascii="Times New Roman" w:hAnsi="Times New Roman"/>
          <w:sz w:val="24"/>
          <w:szCs w:val="24"/>
        </w:rPr>
        <w:t xml:space="preserve">. Stejný stav, jaký měl Ježíš na zemi, je určen i pro vás, avšak tehdy už musíte být "syny člověka" a ne lidmi – zvířaty. To jsou totiž dva velmi rozdílné pojmy. O nadpozemské moci člověka jsem podával vysvětlení v předcházejícím dílu Listů Otce. Těch mnoho vašich následných životů chce ve vás vypěstovat jen lásku a vaše těžkosti svědčí o vašem osudu. Teď jsem jasně řekl, že otázka má svoji odpověď. Tedy marně budete žádat něco takového, co by bylo brzdou vašeho dozrávání. </w:t>
      </w:r>
      <w:r>
        <w:rPr>
          <w:rFonts w:cs="Times New Roman" w:ascii="Times New Roman" w:hAnsi="Times New Roman"/>
          <w:b/>
          <w:i/>
          <w:sz w:val="24"/>
          <w:szCs w:val="24"/>
        </w:rPr>
        <w:t>Pod křížem utrpení spíše získám lásku, než když se máte dobře, proto vám nemohu vzít vaše břemeno, tíhu, přirozenost země, dokud ji máte rádi.</w:t>
      </w:r>
      <w:r>
        <w:rPr>
          <w:rFonts w:cs="Times New Roman" w:ascii="Times New Roman" w:hAnsi="Times New Roman"/>
          <w:sz w:val="24"/>
          <w:szCs w:val="24"/>
        </w:rPr>
        <w:t xml:space="preserve"> Když ji sami ze sebe shodíte, nebude vás už více tížit a bude to skutečné osvobození od zla. Tehdy už nebudete mít pozemské vlastnosti, ale jen nebeské.</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emi si můžete dobře osvojit nebeské vlastnosti, neboť máte v sobě nebeský klíček. Tento první základ je od Boha, Z Něho pochází vaše duše. Tato země, tento svět se na vás přilepil až později, jako následek zlého sobectví. Tedy se musíte vrátit ke svému původu, na začátek, neboť Já jsem začátek i konec, znovu budu vaší pravou láskou a budete mít šťastný duševní stav.</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množství trápení, které se vám přihodí, pochází z vašeho sobectví. Nechcete přijít k Lásce přesto, že ona je začátkem a koncem, pšeničným zrnkem, z něhož znovu vyrůstá pšenice, ale už rozmnožená. Jen pod touto podmínkou se můžete stát vládnoucími mocnostmi, když si rozmnožíte a zvětšíte svoji lásku. To se však nedá dosáhnout jinak, než cestou Slova hlásajícího sebezapření. Proto jste tady a jenom proto vás nechávám žít v trápení, aby se vám zhnusilo vlastní zlo. Jako dobrý Otec bych je z vás mohl vzít, ale z toho by nevzešlo nic dobrého, neboť i tak by zlo zůstalo ve vás, pokud byste je až do posledního zrníčka úplně ze sebe nedostali, když vám přineslo jenom tolik problémů a utrpení. Jinak se nemůžete stát Božími syny, jenom když si toto s bázní uhlídáte. Potom se Bůh stane pro vás prvním a nejdůležitější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dy zde je napsáno vše, co kdysi dávalo záminku k pochybnostem a hádkám. Všemu můžete porozumět, a když chcete, můžete si to obrátit ke svému duševnímu dobru, všechno můžete poznat, neboť </w:t>
      </w:r>
      <w:r>
        <w:rPr>
          <w:rFonts w:cs="Times New Roman" w:ascii="Times New Roman" w:hAnsi="Times New Roman"/>
          <w:b/>
          <w:i/>
          <w:sz w:val="24"/>
          <w:szCs w:val="24"/>
        </w:rPr>
        <w:t>prací Ducha Svatého je v těchto posledních časech, aby všechno osvítil, což znamená, že Duch Svatý je vylit.</w:t>
      </w:r>
      <w:r>
        <w:rPr>
          <w:rFonts w:cs="Times New Roman" w:ascii="Times New Roman" w:hAnsi="Times New Roman"/>
          <w:b/>
          <w:sz w:val="24"/>
          <w:szCs w:val="24"/>
        </w:rPr>
        <w:t xml:space="preserve"> </w:t>
      </w:r>
      <w:r>
        <w:rPr>
          <w:rFonts w:cs="Times New Roman" w:ascii="Times New Roman" w:hAnsi="Times New Roman"/>
          <w:sz w:val="24"/>
          <w:szCs w:val="24"/>
        </w:rPr>
        <w:t>Jednotlivci už unesou toto světlo a použijí ho ke svému užitku i k užitku jiných. Šťasten je ten, kdo podle Něho zažíná žít, neboť zůstane ve světle. Toto světlo není takové, za jaké jste je až dosud pokládali. Zesnulému jste nechali napsat na náhrobek: "Ať mu věčné světlo svítí" a slova jste ještě zdůraznili zapálením svíček a různých svícnů. Avšak to má jen takový význam, jako kdybyste zapáli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vícínek na počest starých obnošených šatů, protože jak jsou bez života takové šaty z hader, stejná je i mrtvola. Raději dávejte světlo živému tím, že budete číst Slovo nahlas a v modlitbě si s láskou vzpomeňte na zemřelého. Tehdy se i on bude moci účastnit na vašem duchovním cvičení, a tím se i pro něj stane jasnější věčné světlo. Bude se totiž od vás učit to, co za svého života nebyl schopen se naučit. </w:t>
      </w:r>
      <w:r>
        <w:rPr>
          <w:rFonts w:cs="Times New Roman" w:ascii="Times New Roman" w:hAnsi="Times New Roman"/>
          <w:b/>
          <w:i/>
          <w:sz w:val="24"/>
          <w:szCs w:val="24"/>
        </w:rPr>
        <w:t>Pro duši zemřelého je pomocí i to, když za něj v Božím jménu uděláte dobrý skutek.</w:t>
      </w:r>
      <w:r>
        <w:rPr>
          <w:rFonts w:cs="Times New Roman" w:ascii="Times New Roman" w:hAnsi="Times New Roman"/>
          <w:i/>
          <w:sz w:val="24"/>
          <w:szCs w:val="24"/>
        </w:rPr>
        <w:t xml:space="preserve"> </w:t>
      </w:r>
      <w:r>
        <w:rPr>
          <w:rFonts w:cs="Times New Roman" w:ascii="Times New Roman" w:hAnsi="Times New Roman"/>
          <w:sz w:val="24"/>
          <w:szCs w:val="24"/>
        </w:rPr>
        <w:t>Čiňte tak, a co se duše zemřelých u vás naučí, tedy jak se osvítí, to bude jejich věčným světl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však hledající duši není nic platná pozemská marnivost, drahé, z kamene vytesané náhrobky, skvosty, nádhera vhodná pro oči, neboť z takového vzdávání úcty se nenasytí ani jediná duše.</w:t>
      </w:r>
      <w:r>
        <w:rPr>
          <w:rFonts w:cs="Times New Roman" w:ascii="Times New Roman" w:hAnsi="Times New Roman"/>
          <w:b/>
          <w:sz w:val="24"/>
          <w:szCs w:val="24"/>
        </w:rPr>
        <w:t xml:space="preserve"> </w:t>
      </w:r>
      <w:r>
        <w:rPr>
          <w:rFonts w:cs="Times New Roman" w:ascii="Times New Roman" w:hAnsi="Times New Roman"/>
          <w:sz w:val="24"/>
          <w:szCs w:val="24"/>
        </w:rPr>
        <w:t>Raději kvůli ní nasyťte nějakého chudého, z čehož bude mít mrtvý větší užitek, než ze skvostné pocty. To je jen pozemská marnivost patřící naplněnému břichu, ale ne trpící duši.</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příklad bylo by marné, kdyby trpícího nemocného oblékli do hedvábí, nebo do batistu, neboť by to nezmírnilo jeho trápení, když je má uvnitř. Utrpení se nedá zmírňovat hmotou, může ho ale ulehčit jen láska spolucítícího. Avšak trápení, které je soudem za skutky a jejich následkem, nemůže člověku nikdo odejmout. V duši mu vyklíčí jenom to, co si tam zasel. Proto potom onemocní i tělo, a všechno je zbytečné pro toho, kdo má v duši nemocný klíček, tedy nemá dobré skutky, které představují skutečnost. Vnějškově může mít člověk všechno, ale je to zbytečné, neboť i duševní nemoc vzniká jako následek skutku. </w:t>
      </w:r>
      <w:r>
        <w:rPr>
          <w:rFonts w:cs="Times New Roman" w:ascii="Times New Roman" w:hAnsi="Times New Roman"/>
          <w:b/>
          <w:i/>
          <w:sz w:val="24"/>
          <w:szCs w:val="24"/>
        </w:rPr>
        <w:t>Proto se lidé žijící podle Božího pořádku osvobodí od všech tělesných a duševních nemocí, tedy přejdou ze všech nemocí do života. Vždyť pomocí Slova se uzdravíte ze všech tělesných a duševních nemocí, neboť nejsou ničím jiným, než následky neposlušnosti.</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ždý otec napomíná své dítě, aby činilo dobro, protože ví, že všechno má svůj následek. Když i on chce pro své malé, ještě nezralé a nerozumné dítě jen to nejlepší, o kolik více vám chce učinit dobro váš nebeský Otec, když říká: </w:t>
      </w:r>
      <w:r>
        <w:rPr>
          <w:rFonts w:cs="Times New Roman" w:ascii="Times New Roman" w:hAnsi="Times New Roman"/>
          <w:b/>
          <w:i/>
          <w:sz w:val="24"/>
          <w:szCs w:val="24"/>
        </w:rPr>
        <w:t>"Přijměte moji vůli, ve které najdete blaženost věčného života."</w:t>
      </w:r>
      <w:r>
        <w:rPr>
          <w:rFonts w:cs="Times New Roman" w:ascii="Times New Roman" w:hAnsi="Times New Roman"/>
          <w:sz w:val="24"/>
          <w:szCs w:val="24"/>
        </w:rPr>
        <w:t xml:space="preserve"> U Mne už více nebudete mít žádné problémy, ani nouzi, ani nemoc, ani duševní tíseň, neboť Otec se o všechno, co jeho děti potřebují, postará. To je právě ono, když jsem řekl: </w:t>
      </w:r>
      <w:r>
        <w:rPr>
          <w:rFonts w:cs="Times New Roman" w:ascii="Times New Roman" w:hAnsi="Times New Roman"/>
          <w:b/>
          <w:i/>
          <w:sz w:val="24"/>
          <w:szCs w:val="24"/>
        </w:rPr>
        <w:t>"Když nebudete jako děti, v žádném případě nevejdete do nebeského království. Pusťte ke Mně děti, neboť jejich je království nebeské."</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nepřijmete Moji vůli stejně jako děti, které plní vůli svých rodičů, jak vás mám ubránit, nebo jak mám vás vzít do nebeského království, když nejste dětmi ztotožněné s Mou vůlí? Vždyť kdo může být dědicem? Ten, kdo přijal vůli toho, od něhož dědictví očekává a věří v něj. Cožpak tedy není třeba opustit vlastní vůli a přijmout vůli toho, od koho něco očekáváte? Nevěřím, že by i pozemský otec zanechal něco svým neposlušným a zlým dětem. Raději je vydědí a dědictví dá tomu, v němž našel vůči sobě lásku (Jn 14, 21), projevující se poslušností. Dobré dítě by snášelo s bolestí, kdyby zarmoutilo svého dobrého otce, a to je rozhodující i ve vašem životě. Kdo chce mít s otcem špatný vztah, ten bude z dědictví vynechán. Tak je to i s dobrým Otcem, dárcem věčného života. Kdo Ho ve všem poslouchá, stejně jako to dělá malé dítě, toho si Otec váží, chrání ho jako vlastní zrak, zaopatří ho vším duševním dobrodiním. Mnohokrát tělesná dobra kvůli nějakému vyrovnání zůstanou pozadu, ale když vás nikdo neobviňuje před Duchem spravedlnosti, tak má Moje dítě i dostatek pozemského blaha. Nic mu nechybí, je dobře zaopatřeno, neboť je obklopeno mými anděly, služebníky, kteří mu slouží jako dítěti, dědici. Už přece víte, jak velký rozdíl je mezi sluhou a dítětem. Tedy staňte se i vy Mými malými dětmi v Mé vůli a budete vlastnit krajinu, kterou jsem pro vás připravil. </w:t>
      </w:r>
      <w:r>
        <w:rPr>
          <w:rFonts w:cs="Times New Roman" w:ascii="Times New Roman" w:hAnsi="Times New Roman"/>
          <w:b/>
          <w:i/>
          <w:sz w:val="24"/>
          <w:szCs w:val="24"/>
        </w:rPr>
        <w:t>Přijďte ke Mně, vy, kteří jste obtíženi, Já vás osvobodím od vašeho břemene, takže v Mé Otcovské vůli se zbavíte svého zlého břemene, které je ještě ve vás jako vlastnost Mého protivník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přijdete zcela ke Mně, k Slovu, tak z vás spadne břemeno zla. Vždyť jak dlouho je břemeno břemenem? Jen potud, dokud je nepomůže nést láska. Potom už není tíhou nákladu, neboť břemeno, které vám bylo před tím těžkostí, bude pro vás s Láskou sladké a budete se radovat, že můžete něco, nebo někoho nést, jemuž je třeba ještě pomáhat. Tak se stanete duševně velkými. Ti, kteří ještě potřebují nést, jsou malí. </w:t>
      </w:r>
      <w:r>
        <w:rPr>
          <w:rFonts w:cs="Times New Roman" w:ascii="Times New Roman" w:hAnsi="Times New Roman"/>
          <w:b/>
          <w:i/>
          <w:sz w:val="24"/>
          <w:szCs w:val="24"/>
        </w:rPr>
        <w:t>Bůh je největší láska, neboť nese všechny v celé nekonečnosti.</w:t>
      </w:r>
      <w:r>
        <w:rPr>
          <w:rFonts w:cs="Times New Roman" w:ascii="Times New Roman" w:hAnsi="Times New Roman"/>
          <w:b/>
          <w:sz w:val="24"/>
          <w:szCs w:val="24"/>
        </w:rPr>
        <w:t xml:space="preserve"> </w:t>
      </w:r>
      <w:r>
        <w:rPr>
          <w:rFonts w:cs="Times New Roman" w:ascii="Times New Roman" w:hAnsi="Times New Roman"/>
          <w:sz w:val="24"/>
          <w:szCs w:val="24"/>
        </w:rPr>
        <w:t>Podobně je to i s vámi. Kdybyste uměli z lásky nést co nejvíce lidí, vyrostete k Otci jako jemu podobné dítě. Tedy nechť vám to není líto, když je třeba někomu pro jeho slabost pomáhat, neboť právě v tomto stavu dosáhnete svoji velikost, duševní sílu a můžete našetřit Boží vlastnosti. Když někdo v něčem nemá dostatečný výcvik, nikdy v tom nebude mistrem. Radujte se, že máte příležitost nosit jiné, neboť pro lásku není nic těžké, když má ke všemu sílu Ježíše Krista, věčného Prapramenu jako základu.</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e sjednotíte s duší Ježíše, vaše břemeno se stane lehkým, neboť láska všechno umí. Proto si přede Mnou marně stěžujete na své těžkosti. Mějte je rádi a pak už pro vás nebudou těžké. </w:t>
      </w:r>
      <w:r>
        <w:rPr>
          <w:rFonts w:cs="Times New Roman" w:ascii="Times New Roman" w:hAnsi="Times New Roman"/>
          <w:b/>
          <w:i/>
          <w:sz w:val="24"/>
          <w:szCs w:val="24"/>
        </w:rPr>
        <w:t>Nejtěžším břemen je následek, nemoc, když nevidíte cestu, jak byste mohli něco vyrovnat. Vždyť co je nemoc? Následek, tedy odsouzení za skutek, nebo myšlenku. To, co už duše v sobě nedokáže unést, projeví se na těle a tam se v bolesti vyzuří. Kdo žije v lásce, ten nemůže být nemocný, neboť ho ochraňuje jeho nezištná láska, která je Boží částí, Duchem v člověku. U koho je Duch přítomen, tam nemůže dojít k soudu, ale je tam věčný život.</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dyž se z vás pomalu vytratí smrt, sobectví, nepoznáte žádné břímě, budete neustále cítit jen lásku, která je nadpozemskou blaženost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yž se po pozemském životě podíváte na tuto zem, budete litovat, že jste nenesli těžší břemeno, neboť tam poznáte jeho obrovský význam. Udělá vás schopným všechno zvládnout při správě světa a jeho soudu, neboť opakuji, </w:t>
      </w:r>
      <w:r>
        <w:rPr>
          <w:rFonts w:cs="Times New Roman" w:ascii="Times New Roman" w:hAnsi="Times New Roman"/>
          <w:b/>
          <w:i/>
          <w:sz w:val="24"/>
          <w:szCs w:val="24"/>
        </w:rPr>
        <w:t>mistrem se každý stane jen cvičením, ne vědomostmi. Vždyť umět a nedělat znamená nic. Mistr ukazuje své poznání v skutku. Když tedy někdo nemá dostatek cviku, tak ani nemůže umět nic dokonale udělat. Proto je tato zem školou výcviku, kde je neustále příležitost ke cvičení v Božích ctnostech.</w:t>
      </w:r>
      <w:r>
        <w:rPr>
          <w:rFonts w:cs="Times New Roman" w:ascii="Times New Roman" w:hAnsi="Times New Roman"/>
          <w:b/>
          <w:sz w:val="24"/>
          <w:szCs w:val="24"/>
        </w:rPr>
        <w:t xml:space="preserve"> </w:t>
      </w:r>
      <w:r>
        <w:rPr>
          <w:rFonts w:cs="Times New Roman" w:ascii="Times New Roman" w:hAnsi="Times New Roman"/>
          <w:sz w:val="24"/>
          <w:szCs w:val="24"/>
        </w:rPr>
        <w:t>Tím budete mistry, tedy se jimi stanete, neboť nikde není tolik ubohých a duševně chudých, jako tady na zemi. Podobně potřebuje lékař pacienty pro svou praxi, aby si zdokonalil své poznán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této zemi je každý tělesně a duševně nemocný. I vy tady máte příležitost zdokonalit svoji Boží část v lásce k bližnímu, neboť jak velkou blaženost způsobuje schopnost žít pro druhé, která je v Božství! Tak je možné pozdvihnout si duši nad hranici světa, přírody, nad oblaka, do nebe. Čím více dokážete unést, tím více se v duši zdokonalujete, neboť </w:t>
      </w:r>
      <w:r>
        <w:rPr>
          <w:rFonts w:cs="Times New Roman" w:ascii="Times New Roman" w:hAnsi="Times New Roman"/>
          <w:b/>
          <w:i/>
          <w:sz w:val="24"/>
          <w:szCs w:val="24"/>
        </w:rPr>
        <w:t>skutek je živou knihou, podávající o vás svědectví.</w:t>
      </w:r>
      <w:r>
        <w:rPr>
          <w:rFonts w:cs="Times New Roman" w:ascii="Times New Roman" w:hAnsi="Times New Roman"/>
          <w:sz w:val="24"/>
          <w:szCs w:val="24"/>
        </w:rPr>
        <w:t xml:space="preserve"> Ke všemu je zapotřebí síla, kterou je Láska, neboť Bůh je láska. Tedy když se naplníte Duchem Svatým, duší Ježíše, a budete mít podobné skutky, jako měl On, tak si můžete cvičením nahromadit Boží části, a to je duševní bohatství. </w:t>
      </w:r>
      <w:r>
        <w:rPr>
          <w:rFonts w:cs="Times New Roman" w:ascii="Times New Roman" w:hAnsi="Times New Roman"/>
          <w:b/>
          <w:i/>
          <w:sz w:val="24"/>
          <w:szCs w:val="24"/>
        </w:rPr>
        <w:t>Tak bude ve vás žít Ježíš i na tomto světě až do jeho konce. "Zůstanu s vámi do konce světa" v duši lásky.</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72" w:leader="none"/>
        </w:tabs>
        <w:spacing w:before="0" w:after="0"/>
        <w:ind w:right="-11" w:firstLine="68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Milovaný, dobrotivý Ježíši, když jsi s námi, proč jsi řekl, že přijdeš?</w:t>
      </w:r>
    </w:p>
    <w:p>
      <w:pPr>
        <w:pStyle w:val="Normal"/>
        <w:tabs>
          <w:tab w:val="clear" w:pos="708"/>
          <w:tab w:val="left" w:pos="9072" w:leader="none"/>
        </w:tabs>
        <w:spacing w:before="0" w:after="0"/>
        <w:ind w:right="-11"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o proto, že s kým už jsem, k tomu nemusím přijít, ale u těch, u nichž ještě nejsem, k těm musím přijít, aby byl jeden ovčinec, jeden Pastýř. Jinak řečeno, ti, kteří se od všech tradičních bohoslužeb obrátí ke Mně a budou Mě hledat, k těm přijdu, aby Mě našli, to znamená, že přijdu znovu, neboť u nich už jsem byl, ale tehdy Mě nepřijali. Vrátili se ke Starému zákonu, k tělesnosti, k starosvětské duši. K nim musím přijít znovu, aby si oblékli živé Slovo, a s těmi, s nimiž už jsem, ty vezmu domů do Mého království, neboť se už z nich ztratil svět, přetrhnul se, a se Mnou, s věčným ženichem k nim přišel i poslední den a začátek věčného svátk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k těm, kteří Mě hledají, musím pokaždé přijít znovu, a bude to tak dotud, dokud Mě někdo hledá. Do té doby bude tato země spojená s nebem, protože Já jsem Cesta. Každého, kdo je Můj k sobě přitáhnu, i poztrácené Boží syny, neboť ti Mě uprostřed tohoto světa skutečně hledaj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žíš, Slovo, je zákonitým manželem. Když se ke Mně vrátíte, už více nebudete duševními smilníky. Vás, kteří se sjednotíte se Mnou, vezmu do své radosti, do sedmého dne, tedy do sedmého nebe, jako své milované. Všichni vám budou sloužit ze šesti dní, to je ze šesti sfér (sféry znamenají duševní výšku), neboť kdo se sjednotil se Slovem, ten má nejvyšší duševní stav. Mezi nás už nevstoupí žádná překážka, ani nejasné chápání pojmu Božího království. Kdo ke Mně nepřijde, ten bude v šeru, nebude vědět, čemu má věřit a co přijmout jako pravd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dé nemají jediný pevný bod, kvůli němuž by opustili všechny zbytečné, tradiční, bohoslužební zvyky. Říkám, že nemají duchovní světlo, neboť je mohou mít jen se Mnou a skrze Mne. Proto se svět bude potácet a mýlit, dokud se nesjednotí se Mnou, tedy dokud se nebude živit jenom Slovem, a tehdy se vždy vrátím znovu k lidem, kteří Mě hledají. Dokud lidstvo chvátá a utíká jednou sem, podruhé tam, a takto hledá nebeské království, do té doby ke Mně nikdy nedojde. Dokud Mě hledá venku, nenajde cestu. Bude se potácet ve své tmě, mezi mrtvými, hledajíce </w:t>
      </w:r>
      <w:r>
        <w:rPr>
          <w:rFonts w:cs="Times New Roman" w:ascii="Times New Roman" w:hAnsi="Times New Roman"/>
          <w:b/>
          <w:i/>
          <w:sz w:val="24"/>
          <w:szCs w:val="24"/>
        </w:rPr>
        <w:t>Živého</w:t>
      </w:r>
      <w:r>
        <w:rPr>
          <w:rFonts w:cs="Times New Roman" w:ascii="Times New Roman" w:hAnsi="Times New Roman"/>
          <w:sz w:val="24"/>
          <w:szCs w:val="24"/>
        </w:rPr>
        <w:t xml:space="preserve"> tam, kde ne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koho jsem neposlal, aby se šel učit k lidem. Bloudící je třeba obrátit ke Mně, a to je poslání hlasatelů Evangelia. Nemají lidi k sobě vábit a hlásat Slovo Boží za plat, neboť potom jsou jen najatými námezdními dělníky. To nejsou osoby, jejichž prostřednictvím přijdou bloudící ke Mně, neboť skrze ně hledající jen znovu uvízne, tedy padne. Nejsou hlasateli Slova, ale patří k nějaké sektě, jejímž cílem je, aby měla co nejvíce členů a prodala co nejvíce časopisů. Tak se přílivem peněz stávají stále mocnější. Můj pravý služebník však nelákal komorníka kandaky k sobě, ale vysvětlil mu nauku a obrátil ho na správnou cestu, tedy na Moji cestu. Nechal ho na ní a jeho osvícení svěřil Duchu Svatém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ejména v těchto časech může každý vlastnit Slovo v podobě knihy, jen je třeba podle Něho žít, a tak se postupně stávat osvícenějším. </w:t>
      </w:r>
      <w:r>
        <w:rPr>
          <w:rFonts w:cs="Times New Roman" w:ascii="Times New Roman" w:hAnsi="Times New Roman"/>
          <w:b/>
          <w:i/>
          <w:sz w:val="24"/>
          <w:szCs w:val="24"/>
        </w:rPr>
        <w:t>Ti, kteří hledají prospěch, argumentují Starým zákonem a podle něj pod všelijakými záminkami zavádějí různé dodatky (články). Slovo to takto nenařídilo, ale ve všem žádalo co největší sebezapření (Mt 5, 21-48; Lk 6, 27-49).</w:t>
      </w:r>
      <w:r>
        <w:rPr>
          <w:rFonts w:cs="Times New Roman" w:ascii="Times New Roman" w:hAnsi="Times New Roman"/>
          <w:b/>
          <w:sz w:val="24"/>
          <w:szCs w:val="24"/>
        </w:rPr>
        <w:t xml:space="preserve"> </w:t>
      </w:r>
      <w:r>
        <w:rPr>
          <w:rFonts w:cs="Times New Roman" w:ascii="Times New Roman" w:hAnsi="Times New Roman"/>
          <w:sz w:val="24"/>
          <w:szCs w:val="24"/>
        </w:rPr>
        <w:t>Člověk se musí vrátit k sobě samému, ke svému základnímu Božství spícímu v každé lidské podobě, která je obrazem Boha v člověku. Svět zná Ducha jako hlas svědomí, přestože je to Boží hlas v člověku. Vždy napomíná k dobru, k pravdě, proto se nesmí zamlžovat, ale je vždy třeba jej následovat. Potom se ve vás probudí. Vždyť Boha je možné zbožňovat jen takto, v poslušnosti, v níž se zdokonalíte a dostanete se nahoru k Otci.</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člověku je ještě i jiný hlas, hlas sobectví, který stojí v opozici k Božímu hlasu. Nikdy jej nenásledujte, neboť vás stáhne zpět k zemi, tedy k lásce ke světu. </w:t>
      </w:r>
      <w:r>
        <w:rPr>
          <w:rFonts w:cs="Times New Roman" w:ascii="Times New Roman" w:hAnsi="Times New Roman"/>
          <w:b/>
          <w:i/>
          <w:sz w:val="24"/>
          <w:szCs w:val="24"/>
        </w:rPr>
        <w:t>Synáčkové, nemilujte tento svět, ani to, co je v něm, neboť podporuje žádostivost těla a očí, které je zapotřebí popřít pro duši, aby se ve vás mohl vyvinout věčný život, Když milujete tento svět, jenž je pomíjivý, tak se jeho vlivem stanete pomíjivými i vy sam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ívejte se konečně dále, než na tento svět a staňte se Slovem, které je věčným životem ve vás. Nakolik se ve vás může vyvinout, natolik se vzdálíte od země, a pozvednete se odtud, ze své vlastní země, těla.</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Boha nehledejte venku, ale sami v sobě, neboť ve vás je tentýž Bůh, který je v nebi. Vždyť co je nebe? Místo, kde žije Otec ve své vůli. Když tedy může žít Boží vůle ve vás, tak se už i vy nacházíte v nebi u Otce, neboť může u vás bydlet. Tak to je. (Jn 14, 21)</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Mého jednoduchého Slova udělali lidé mnoho různých bohoslužeb, aby sami sebe uvedli v omyl a drželi se ode Mne co nejdále. Proto k mnoha z nich nikdy nemohu přijít. Abyste mohli být přijati do Božího království, musíte jednat tak, jako jednala žena hledající drachmu, nebo člověk s těžkostmi, či hledač pokladu. Musíte hledat příležitost, abyste se mohli cvičit v chybějících Božích ctnostech, dokud je to zapotřebí. Vždyť právě pro jejich nedostatek jste spadli do pekla, ve kterém se teď nacházíte. Ve větší, nebo menší míře, všichni hoříte nedostatkem lásky, což je příznačnou vlastností Satana. Je třeba si svléci nelásku a obléci si nebeské vlastnosti, které vám ukázal Ježíš, a musíte žít, jak se na člověka patří. I Slovo tak jednalo, tedy i vy to můžete dokázat kromě ukřižování, jemuž je třeba se vyhnout. Jinak však můžete následovat skutky Ježíše v sebezapření, tedy popřete v sobě tento svět, aby se ve vás mohla vyvinout nebeská Boží část, místo husté hmotné lásky čistá průhledná láska, jež je vzdušná a má andělský charakter. Vždyť jen lidé čistých srdcí, kteří se pozdvihli nad hmotnou lásku, uvidí Boha, to znamená, že Ho pochopí a v čisté lásce Mu porozumějí. </w:t>
      </w:r>
      <w:r>
        <w:rPr>
          <w:rFonts w:cs="Times New Roman" w:ascii="Times New Roman" w:hAnsi="Times New Roman"/>
          <w:b/>
          <w:i/>
          <w:sz w:val="24"/>
          <w:szCs w:val="24"/>
        </w:rPr>
        <w:t>Láska se projevuje zbožňováním Otce v Duchu a v Pravdě, neboť Otec je základním pramenem v člověku.</w:t>
      </w:r>
      <w:r>
        <w:rPr>
          <w:rFonts w:cs="Times New Roman" w:ascii="Times New Roman" w:hAnsi="Times New Roman"/>
          <w:sz w:val="24"/>
          <w:szCs w:val="24"/>
        </w:rPr>
        <w:t xml:space="preserve"> Nikdo a nic vám není tak blízko jako Bůh, neboť má základ ve vás, vždyť z něho pocházíte. Když budete v sobě hledat Boží vlastnosti, uskutečníte to, co vám velí váš hlas svědomí a přijmete jej za Boží hlas, a tak se ve vás už probudilo Boží království, když budete podle něho žít. Hle, to může udělat každý člověk, nepotřebuje k tomu žádné výdaje, ani námahu, a přece najde Boží království, které je mu vlastní.</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jvětší překážkou ve vývoji je, že si lidé chtějí nahrazovat skutek zpěvem a modlitbou. Nehledají Boží království, neboť jsou spokojení sami se sebou, zvláště když je kazatel pochválí, že se pravidelně účastní na výuce. Avšak ptám se: Dokud vás učí člověk, cožpak to není vnějškové a cizí? Když však někdo vnitřně žije podle Slova a sjednotí se s Ježíšem v malé komůrce, zda to osvícení není jeho vlastní? To znamená, že nepřichází z venčí, ale děje se v něm. Cožpak to není víc, než tisíc řečí, které jsou venku, než když se ve vás probudí k životu jediné zrnko ze Slova? Vždyť příklad nevěrného sluhy vyhozeného do venkovní tmy není ničím jiným, než vaší duševní tmou, když hledáte venku to, co je třeba najít jedině ve vašem nitru. Znovu musíte v sobě oživit Boží ctnosti, které jste kdysi opustili. To však neví ani učitel, tedy nemůže vám dát Ducha Svatého. To dokáže jen Ježíš, jenž se sjednotil se Mn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Vám, kteří jste spokojeni s mírným vyučováním hlasu svědomí, jsem slíbil Ducha Svatého.</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ně Mi musíte zasvětit alespoň pět čtvrthodin v naprosté samotě, abyste v úplném odevzdání slyšeli Můj hlas</w:t>
      </w:r>
      <w:r>
        <w:rPr>
          <w:rFonts w:cs="Times New Roman" w:ascii="Times New Roman" w:hAnsi="Times New Roman"/>
          <w:b/>
          <w:sz w:val="24"/>
          <w:szCs w:val="24"/>
        </w:rPr>
        <w:t>.</w:t>
      </w:r>
      <w:r>
        <w:rPr>
          <w:rFonts w:cs="Times New Roman" w:ascii="Times New Roman" w:hAnsi="Times New Roman"/>
          <w:sz w:val="24"/>
          <w:szCs w:val="24"/>
        </w:rPr>
        <w:t xml:space="preserve"> Vždyť i podle vašich pozemských zvyklostí, když se chcete s někým dohodnout o nějakých vážných věcech, cožpak nemusíte jít na nějaké odlehlé místo, když nechcete, aby to slyšel někdo jiný než zainteresovaná strana? Někdy se stává, že se lidé i mnohokrát setkají kvůli nějaké věci, dokud se do něčeho nepustí, neboť kdyby si skutečnosti dobře nepromysleli a nespočítali, mohlo by jim to způsobit záhubu. O kolik důležitější je ale váš věčný život než všechno ostatní, a přece Mi nedokážete zasvětit čas, abyste se duševně pozdvihli z tohoto pozemského přístřeší a o samotě se stýkali se Mnou, jenž ve vás spím. Probuďte Mě v sobě, mluvte se Mnou a já vám okamžitě podle vůle Mého Otce na všechno odpovím. Je to váš ten nejlepší podíl, neboť když se nesjednotíte se Mnou, nebudete se moci stát součástí Mého Ducha Svatého. Vždy se budete zmítat jen venku a zůstanete na začátku. Avšak Mnou, jenž jsem ve vás věčným životem, se nenaplníte. </w:t>
      </w:r>
      <w:r>
        <w:rPr>
          <w:rFonts w:cs="Times New Roman" w:ascii="Times New Roman" w:hAnsi="Times New Roman"/>
          <w:b/>
          <w:i/>
          <w:sz w:val="24"/>
          <w:szCs w:val="24"/>
        </w:rPr>
        <w:t>A tak budete mít znovu a znovu osud špatného sluhy, dokud budete hledat venku to, co musíte najít v sobě: Nebeské království, Jeho velkou Pravdu. Pak vám bude přidáno všechno, co potřebujete pro svou pozemskou existenci, neboť s osvícením se ve vás vzkřísí i tvořivá síla a nebudete mít už více v ničem nouzi.</w:t>
      </w:r>
      <w:r>
        <w:rPr>
          <w:rFonts w:cs="Times New Roman" w:ascii="Times New Roman" w:hAnsi="Times New Roman"/>
          <w:b/>
          <w:sz w:val="24"/>
          <w:szCs w:val="24"/>
        </w:rPr>
        <w:t xml:space="preserve"> </w:t>
      </w:r>
      <w:r>
        <w:rPr>
          <w:rFonts w:cs="Times New Roman" w:ascii="Times New Roman" w:hAnsi="Times New Roman"/>
          <w:b/>
          <w:i/>
          <w:sz w:val="24"/>
          <w:szCs w:val="24"/>
        </w:rPr>
        <w:t>Vždyť co</w:t>
      </w:r>
      <w:r>
        <w:rPr>
          <w:rFonts w:cs="Times New Roman" w:ascii="Times New Roman" w:hAnsi="Times New Roman"/>
          <w:b/>
          <w:sz w:val="24"/>
          <w:szCs w:val="24"/>
        </w:rPr>
        <w:t xml:space="preserve"> </w:t>
      </w:r>
      <w:r>
        <w:rPr>
          <w:rFonts w:cs="Times New Roman" w:ascii="Times New Roman" w:hAnsi="Times New Roman"/>
          <w:b/>
          <w:i/>
          <w:sz w:val="24"/>
          <w:szCs w:val="24"/>
        </w:rPr>
        <w:t>je nouze? Duševní hlad, který působí i na tělo, je to nespokojenost, nedostatek pokorné lásky.</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Já, jako Slovo, mluvím o sobě, že jsem mírný a pokorný, cožpak si to i vy nemusíte pokorně osvojit, když chcete přijít za Mnou? Tedy to jsou cesty, tedy Slovo, skrze nějž vás ze všech stran zahalí láska, mír a spokojenost, protože ony jsou průvodkyněmi duše. Jak velkým štěstím pro vás je, že už berete všechno tak, jak to je a nebouříte se. Dokazujete tím, že se vaše duše pozdvihla a vyrostla nad svět. Potom už se neporaní o každý kamínek, který jí bude stát v cestě a naplní se slova: "Hledejte Boží království a jeho spravedlnost v dokonalé oddané lásce". Pomocí těchto nepatrných maličkostí můžete vyrůst v Boží chrám, paprsek Lásky, neboť v zamrzlém studeném sobectví se nemůžete vyvíjet. Spíše zmrznete a dostanete se do neživého stavu jako kameny. Marně je omývá voda (pokora), přece jen pro nedostatek lásky zůstanou kameny. Přirozený pořádek využívá těchto lidí ztvrdlých srdcí k tomu, aby bili jiné. Když se jako vykonavatelé soudu sami nacházejí pod mocí soudu, i oni jsou neustále biti. Pravda, palice, nástroj k bití, pro svou tvrdost trpí nejvíce, dokud se úplně nerozpadn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 tito tvrdí a necitliví lidé jsou všude vhodní k rozdávání úderů, přitom sami jich dostávají nejvíce. Chladné lidské srdce změkne jen tak, když se do něj neustále zarážejí zraňující hřebíky. Příliš bolesti lidi vyčerpá a unaví, takže si začnou přiznávat své nedostatky a stávají se schopnými všem odpouštět, to znamená, že si pomalu odstraňují hřeby ze srdce. Srdce, které potom změkne, bude schopné přijmout lásku, tedy každé ublížení má sloužit vašemu duševnímu dobru. Sleduje, aby se zatvrdnutí a led rozpustily. Potom najdete ve svých srdcích život, své první jaro. Jaká velká radost vás čeká, když se dostanete k věčnému mládí, které představuje v srdci nový základ a v záři slunce plodí ovoce dobrých skutků! Hle, to je smysl mnoha úderů, tedy nelitujte se, když vás bije tvrdší srdce. Změkněte jím a mějte rádi ty, kteří vám ublížili. "Žehnejte ty, kteří vás znepokojují a proklínají." Žalmista volá: "Tvá palice je mi útěch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ždá duše chválí Boha, jehož pomocí prošla ohněm. Katolíci jej znázorňují jako očistec na onom světě. Avšak i tady je přítomen stejný oheň, jaký si představují tam. Působí, dokud lidem nevyhoří ze srdce všechna škvára a neočistí si srdce od sobectví, které je základem bolesti. Tedy teď jste se naučili, že dovolím, aby se vám pro vaše dobro stalo všeliké možné zlo, a nemohu vám je odejmout, i když Mě o to velmi prosíte, protože slouží k vašemu očištění. Když zlo překonáte, pocítíte jeho duševní užitek, a to, že jste se utrpením zbavili mnohého soužení a sobectví a spokojili jste se s jakýmkoliv vaším osudem, což je znakem pokory.</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nom takto postupujete na své křížové cestě, a dokud se nezlomí celé vaše "já", do té doby nebudete spokojení. Proto jsou nástroje k bití, abyste se pod údery osudu pokořili, což poslouží vašemu duševnímu dobru. </w:t>
      </w:r>
      <w:r>
        <w:rPr>
          <w:rFonts w:cs="Times New Roman" w:ascii="Times New Roman" w:hAnsi="Times New Roman"/>
          <w:b/>
          <w:i/>
          <w:sz w:val="24"/>
          <w:szCs w:val="24"/>
        </w:rPr>
        <w:t>Láska dopustí jakékoliv zlo, jen abyste se stali láskou. Tedy i ve zlu je přítomná lásk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bojte se. Proč se bojíte, vy, lidé malé víry? Vždyť ve vás jsem nejbližším Já, jenom se Mi naučte důvěřovat a ve všem Mě poznávejt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vé služebníky přenesu přes vody a oheň, aby se stali Mými dětmi, to znamená, aby se sjednotili s Mou duší, neboť duše sluhy není totožná s duší jeho pána. Avšak je třeba, aby byl syn stejný jako pán, jinak nemůže být dědicem a je přirozené, že to beze Mne nejde. Všichni Moji věrní služebníci by se na základě své věrnosti a důvěry mohli stát Mými dětmi, kdyby si za svou lásku nenechali platit a jejich odměnou by bylo postavení Božího dítěte. Když si však podle pozemských zvyklostí nechají zaplatit za svou lásku, proč bych je měl obdarovat svým dědictvím? Mohou mít v budoucnosti jen osud najatého dělníka. Tak padají všichni kazatelé, kteří za peníze kážou mírné Slovo evangelia a pod všelikými záminkami vybírají od posluchačů obětní dary. Nyní se ptám, jak se mohou stát dobrými a moudrými jejich žáci, kteří si ze Slova přečtou: "Zadarmo jste dostali, zadarmo dávejte"? Cožpak se nevzbouří duše posluchačů a nenaplní pochybnostmi? Hle, takto způsobí, že poslední duševní stav věřících je ještě horší, než byl dříve, protože mnozí si řeknou: Když může podvádět učitel, jaký mám být já, žák, když všechno dělají pro peníze? Proč bych to tedy nedělal i já? Takto stagnují a stravují si kvůli hmotě nezištnou lásku.</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o čeká materiální odměnu, nedělá pokroky v nezištné lásce a nesměřuje k nebi. Proto svou spásu dosahujete tak těžce, neboť při ní stále sehrává svoji úlohu i hmota a jako tmavý oblak zakrývá před vámi slunce. Dokud se ani vy, věřící, nepřijdete učit ke Mně, k Lásce, Ježíši, jenž vás prostřednictvím svého Ducha Svatého povede k úplné pravdě, nebudete se moci dostat ke světlu. Je snad nějaký lepší učitel než Slovo? </w:t>
      </w:r>
      <w:r>
        <w:rPr>
          <w:rFonts w:cs="Times New Roman" w:ascii="Times New Roman" w:hAnsi="Times New Roman"/>
          <w:b/>
          <w:i/>
          <w:sz w:val="24"/>
          <w:szCs w:val="24"/>
        </w:rPr>
        <w:t>Proč nepřijdete ke Mně, když chcete žít? Proč jdete za lidmi, kteří jsou jako vy? Vždyť i vy si umíte všechno přečíst jako váš učitel. Vaše celé poznání spočívá jen v proudech řeči, ale kde je uskutečnění Mého Slova? Kde máte svoji komůrku, ve které se můžete modlit k Bohu v Duchu a v Pravdě?</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le, všechno jsou jen řeči, zůstáváte u slibů, ale ani jedním krokem nekráčíte po Mých cestách, kde bychom se setkali jako Otec a dítě. Přichází ke Mně jenom mnoho výkřiků, jako "Pane, Pane!", ale nemilujete Mě tak, že byste Mé Slovo přenesli do skutků (Jn 14, 21). Nepřijdete ke Mně jako celník, abych vás očistil, neboť necítíte svou vinu. Myslíte si, že se dost modlíte a zpíváte na bohoslužbě, ba dokonce obětujete i nějaké drobné peníze. Stačí vám to ke spokojenosti, ale jste při tom jako poduška naplněná vzduchem, ze které i nejmenší dírkou unikne vaše síla. Když se máte i sebenepatrněji zapřít, ztratí se, neboť nemáte trvající lásku, jen slova. Vaše síla je nestálá, jako proudění větru. Při každém hněvu znovu a znovu padnete, neboť láska ve vás je jenom slibem, ne skutkem a skutečností, kterou je Kristus. To je ten vzkříšený Duch Svatý, kterého hledáte jen venku, ne v sobě, v malé komůrce, kde se můžeme setkat v pravdě. Vždyť uskutečnění jediné myšlenky Slova je víc, než sto slov, které jsou jen větr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Skutek je pravdou, deštěm, z kterého vytryskne požehnání pro vaši duši, takže více už nebude pociťovat hlad. Je to nebeský kanál, duševní pokrm, Mé tělo.</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cs="Times New Roman" w:ascii="Times New Roman" w:hAnsi="Times New Roman"/>
          <w:b/>
          <w:i/>
          <w:sz w:val="24"/>
          <w:szCs w:val="24"/>
        </w:rPr>
        <w:t>Co je Moje tělo? Uskutečnění Slova, chléb života, jenž sestoupil z nebes jako mana pro duchovně hledající. Kdo se jím živí, nebude mít více hlad. Já jsem chléb života.</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dyž Slovo proměníte v skutek, dáte tím Slovu tělo. To bude váš chléb věčného života. Když ho i strávíte, nikdy nebudete hladoví a jako živení láskou ani nezemřete.</w:t>
      </w:r>
    </w:p>
    <w:p>
      <w:pPr>
        <w:pStyle w:val="Normal"/>
        <w:tabs>
          <w:tab w:val="clear" w:pos="708"/>
          <w:tab w:val="left" w:pos="9072" w:leader="none"/>
        </w:tabs>
        <w:spacing w:before="0" w:after="0"/>
        <w:ind w:right="-11" w:firstLine="680"/>
        <w:jc w:val="both"/>
        <w:rPr/>
      </w:pPr>
      <w:r>
        <w:rPr>
          <w:rFonts w:cs="Times New Roman" w:ascii="Times New Roman" w:hAnsi="Times New Roman"/>
          <w:sz w:val="24"/>
          <w:szCs w:val="24"/>
        </w:rPr>
        <w:t xml:space="preserve">Pochopili jste tedy, co je třeba chápat pod pojmem chléb života? </w:t>
      </w:r>
      <w:r>
        <w:rPr>
          <w:rFonts w:cs="Times New Roman" w:ascii="Times New Roman" w:hAnsi="Times New Roman"/>
          <w:b/>
          <w:i/>
          <w:sz w:val="24"/>
          <w:szCs w:val="24"/>
        </w:rPr>
        <w:t>Když Slovo odějete skutkem a skutečně se budete živit chlebem života místo slov, tak budete skrze Mne žít navěky v pravdě</w:t>
      </w:r>
      <w:r>
        <w:rPr>
          <w:rFonts w:cs="Times New Roman" w:ascii="Times New Roman" w:hAnsi="Times New Roman"/>
          <w:b/>
          <w:sz w:val="24"/>
          <w:szCs w:val="24"/>
        </w:rPr>
        <w: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táte se: - Jak to máme uskutečnit? Jen dělejte všechno tak, jak jsem vás to učil, a nic nezměňte. Přijímejte Mě takového, jaký jsem, jak jsem to dal napsat. Ať vám nikdy není milejší hmota než láska, neboť znovu zemřete pro lásku k hmotě, k zemi a znovu zůstanete v podsvětí. Potom jste marně tolik trpěli, z utrpení nemáte duševní užitek. Znovu padnete na zem, neboť jste ji více milovali, než Mě, Lásk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kteří budou na světě posledními, stanou se prvními, když Mi dají přednost přede vším. Když v nich ustoupí láska k světu, vyvine se nezištný Boží Duch.</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 je příčinou vašeho utrpení? </w:t>
      </w:r>
      <w:r>
        <w:rPr>
          <w:rFonts w:cs="Times New Roman" w:ascii="Times New Roman" w:hAnsi="Times New Roman"/>
          <w:b/>
          <w:i/>
          <w:sz w:val="24"/>
          <w:szCs w:val="24"/>
        </w:rPr>
        <w:t>Sobecká láska k zemi.</w:t>
      </w:r>
      <w:r>
        <w:rPr>
          <w:rFonts w:cs="Times New Roman" w:ascii="Times New Roman" w:hAnsi="Times New Roman"/>
          <w:sz w:val="24"/>
          <w:szCs w:val="24"/>
        </w:rPr>
        <w:t xml:space="preserve"> Když ji opustíte a v srdcích se obrátíte k nebi, Božímu klíčku, hned se ocitnete u Otce v nebi. </w:t>
      </w:r>
      <w:r>
        <w:rPr>
          <w:rFonts w:cs="Times New Roman" w:ascii="Times New Roman" w:hAnsi="Times New Roman"/>
          <w:b/>
          <w:i/>
          <w:sz w:val="24"/>
          <w:szCs w:val="24"/>
        </w:rPr>
        <w:t>Vaše skutky budou důkazem toho, že se ve vás probudil Bůh a je s vámi. To je ta malá komůrka, kam jsem vás poslal. K jednotě se Mnou, neboť to je pravá modlitba v Duchu.</w:t>
      </w:r>
      <w:r>
        <w:rPr>
          <w:rFonts w:cs="Times New Roman" w:ascii="Times New Roman" w:hAnsi="Times New Roman"/>
          <w:sz w:val="24"/>
          <w:szCs w:val="24"/>
        </w:rPr>
        <w:t xml:space="preserve"> Žádná jiná venku, ve světě, není. V říši zla Mě nemůžete najít. Kde byste Mě mohli lépe potkat než ve svém těle? Stáj a jesličky symbolizují zrození člověka čistého srdce ze země. (Lk 20, 35; 21, 19; Jn 6, 45). </w:t>
      </w:r>
      <w:r>
        <w:rPr>
          <w:rFonts w:cs="Times New Roman" w:ascii="Times New Roman" w:hAnsi="Times New Roman"/>
          <w:b/>
          <w:i/>
          <w:sz w:val="24"/>
          <w:szCs w:val="24"/>
        </w:rPr>
        <w:t>Vždyť když Má Matka mého těla, Maria, počala ve svém čistém srdci, čisté nebeské Slovo se stalo Tělem. I u vás se bude moci Slovo ztělesnit jen v čisté lásce. Tak je třeba chápat zbožňování Boha a vaši spásu ze smrti, z pout Satana. Dokud to tak neuděláte, obestírá vás proud smrti. Jak vidíte, není žádného jiného osvobození z hřích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 xml:space="preserve">Jedině Duch Svatý vás přivede k této Pravdě, která ve vás představuje život. </w:t>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cs="Times New Roman" w:ascii="Times New Roman" w:hAnsi="Times New Roman"/>
          <w:b/>
          <w:i/>
          <w:sz w:val="24"/>
          <w:szCs w:val="24"/>
        </w:rPr>
        <w:t>Tento svět nemá jiného učitele, neboť se celý dusí v sobectví, v lásce k hmotě. To je svě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ětičky, milujte se navzájem, neboť svět podle toho pozná, že jste Mými dětmi, to je jediné znamení. "A tehdy budou na nebi znamení," které budou znamením moci a slávy Syna člověka, tedy duše, zbavené hříchu. Vždyť kdo je Synem člověka? Ten, koho už nevede zvířecí pud, ale čistá láska.</w:t>
      </w:r>
      <w:r>
        <w:rPr>
          <w:rFonts w:cs="Times New Roman" w:ascii="Times New Roman" w:hAnsi="Times New Roman"/>
          <w:i/>
          <w:sz w:val="24"/>
          <w:szCs w:val="24"/>
        </w:rPr>
        <w:t xml:space="preserve"> </w:t>
      </w:r>
      <w:r>
        <w:rPr>
          <w:rFonts w:cs="Times New Roman" w:ascii="Times New Roman" w:hAnsi="Times New Roman"/>
          <w:sz w:val="24"/>
          <w:szCs w:val="24"/>
        </w:rPr>
        <w:t xml:space="preserve">Ona je velebnou mocí, vládnoucí nad láskou k hmotě u toho, kdo se postavil nad tento svět. Tak se působením moci Lásky ztvární Kristus ve svých dětech, oblacích, neboť každá jiná láska a vůle kromě této zanikne. A tak budou ti, kteří byli uznáni za hodny, stejně jako staří a vyvolení, vládnout spolu s Kristem tisíc let, tedy v čase zkoušky. Potom je postavím před další zkoušku, neboť teď Mě milují jenom proto, aby se osvobodili od zla. </w:t>
      </w:r>
      <w:r>
        <w:rPr>
          <w:rFonts w:cs="Times New Roman" w:ascii="Times New Roman" w:hAnsi="Times New Roman"/>
          <w:b/>
          <w:i/>
          <w:sz w:val="24"/>
          <w:szCs w:val="24"/>
        </w:rPr>
        <w:t>Avšak dokonalá láska a lpění na Mně se ukáže až v nové volbě, kdy si i po lepším osudu vyberete Mne jako prvního</w:t>
      </w:r>
      <w:r>
        <w:rPr>
          <w:rFonts w:cs="Times New Roman" w:ascii="Times New Roman" w:hAnsi="Times New Roman"/>
          <w:b/>
          <w:sz w:val="24"/>
          <w:szCs w:val="24"/>
        </w:rPr>
        <w:t>.</w:t>
      </w:r>
      <w:r>
        <w:rPr>
          <w:rFonts w:cs="Times New Roman" w:ascii="Times New Roman" w:hAnsi="Times New Roman"/>
          <w:sz w:val="24"/>
          <w:szCs w:val="24"/>
        </w:rPr>
        <w:t xml:space="preserve"> Potom budete přijati do stavu synovství s plnou mocí, neboť do té doby vám bude svěřena pouze moc nad hmotou, ale potom, až dokážete vaši dokonalou věrnost, dostanete ji jako dědici i nad celým neviditelným univerzem. Když totiž zůstane v člověku z Luciferova semena byť by jen i nejmenší částečka, škodil by v Božím řádu a ve stvoření. Tedy nad nebem dostanou moc jen ti, kteří v sobě budou mít jako Boží synové dokonalou Ježíšovu duši. Hle, v tomto duševním stavu jsem vyřkl: "Mně byla dána všechna moc na nebi i na zemi".</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děte a hlásejte to všemu stvoření a prostřednictvím Mého Slova je překřtěte, aby se dostali z pozemské cesty na tu nebeskou. A tak koho udělám účastným na tomto křtu, u toho se začne vyvíjet nebeský život a křest ohněm za vedení Ducha Svatéh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ílem křtu je dosáhnout, abyste poznali, že máte být pro svět mrtvi, ale musíte se vzkřísit pro nový život, jako kdybyste vstali z hrob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o vám chce nechat pochopit i příběh Lazara. Lidé, kteří ve svém srdci uslyší Ježíšův volající hlas, se vzkřísí ze smrti a povstanou k životu. Já vám říkám totéž: Osvoboďte se z pout a všech vnějších projevů smrti, neboť </w:t>
      </w:r>
      <w:r>
        <w:rPr>
          <w:rFonts w:cs="Times New Roman" w:ascii="Times New Roman" w:hAnsi="Times New Roman"/>
          <w:b/>
          <w:i/>
          <w:sz w:val="24"/>
          <w:szCs w:val="24"/>
        </w:rPr>
        <w:t>On</w:t>
      </w:r>
      <w:r>
        <w:rPr>
          <w:rFonts w:cs="Times New Roman" w:ascii="Times New Roman" w:hAnsi="Times New Roman"/>
          <w:sz w:val="24"/>
          <w:szCs w:val="24"/>
        </w:rPr>
        <w:t xml:space="preserve"> nyní dokonale žije. To je znak křtu, když se zbavíte tohoto světa a probudíte se k novému životu. Křest nemá žádný jiný smysl, než jenom abyste začali žít nebeským životem. Bude to projev vaší síly Lásky, neboť kdo se niterně vzkřísí, svleče si smrt a vnější svět. </w:t>
      </w:r>
      <w:r>
        <w:rPr>
          <w:rFonts w:cs="Times New Roman" w:ascii="Times New Roman" w:hAnsi="Times New Roman"/>
          <w:b/>
          <w:i/>
          <w:sz w:val="24"/>
          <w:szCs w:val="24"/>
        </w:rPr>
        <w:t xml:space="preserve">Tedy z venku, ze tmy, je třeba vejít do Božího příbytku, do srdce, neboť ve vás je nebeské království. Nikde jinde je nenajdete, jen v proměněném nebeském citu, jenž člověk projevuje ke všemu, neboť se i sám stal Láskou. </w:t>
      </w:r>
      <w:r>
        <w:rPr>
          <w:rFonts w:cs="Times New Roman" w:ascii="Times New Roman" w:hAnsi="Times New Roman"/>
          <w:sz w:val="24"/>
          <w:szCs w:val="24"/>
        </w:rPr>
        <w:t>Tyto vznešené duše jsou Božími oltáři, vlastníky a mocnostmi. Skrze jejich lásku se udržuje všechen život v celém univerz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ž jste nyní pochopili, jak se stanete Božími dětmi a vládci? Když se s Božstvím sjednotíte na základě své lásky tak, jak jsem vám to ukázal Já, Ježíš, svým životem. V čisté, nezištné lásce budete vlastníky této moci. Není jiné cesty, než si svléknout tento svět a obléci si ten nebeský. Když se vaše duše úplně odvrátí od pozemských věcí a zcela se obrátí k Božímu Duchu, tehdy se stanete občany nebes. Začne se ve vás probouzet nesmrtelnost jako klíček, jenž na jaře vzejde a začne růst ze země. Tak ve vás začne růst Boží síla či Boží království. Lidská duše se totiž sestává z takové substance, že může stejně dobře sloužit nebi jako světu. Tatáž duše, zbavená hmoty, všeho hmotného a pozemského, může být daleko silnější a dokonalejší než tady, když v sobě nosí hmot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ě jen duši zatěžuje, proto se duše občas zbaví svého břemena a vydá se na pouť. Osvobození duše od těla se občas děje v době spánku. Když duše odhodí svoje břemeno, více už do něj neupadne, neboť se jako svobodná už nemusí osvobodit. Takové jsou bytosti zbavené tělesného břemena. Proto si nemyslete, že osvobození, které vy nazýváte smrtí, je tak strašné. Spíše je padlým k užitku, protože občas mohou shodit své břímě a na nějaký čas si oddychnout. Když si pro tento čas připravili něco ze skutků lásky, tak si odpočinou, ale když na zemi neuskutečnili nezištně žádné skutky lásky a nechali si za všechno zaplatit, tak v čase svobody bude mít jejich duše hlad a bude mrznout. Nebude mít příbytek, protože ji nebude provázet žádná odměna za skutek lásky.</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o vy, kteří slyšíte toto Moje vysvětlování, našetřete si zde skutky lásky pro období, kdy už budete svobodní, aby se našlo místo a srdce, které vás přijme a bude vám sloužit. Vždyť těm, jimž jste tady na zemi něco nezištně dali, ti vám budou dlužní a vrátí vám to se stejnou láskou, s jakou jste jim sami posloužili. To je vyrovnání, sjednocení se s pravdou, neboť nemyslete si, že když tady někdo nevyrovná svůj dluh, že je na onom světě už neplatný. Vždy vám bude dotyčný dlužen, dokud vám dluh nevrátí, anebo mu jej láska ve vás odpustí. Tím se stane ve vás láska silnou.</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Když mnoho odpustíte a mnohé osvobodíte, vyrostete nad dluh a získáte moc lásky. Nebudete mít více hlad, ani pociťovat chlad, neboť láska je největší živitelkou v každé oblasti. Nebudete už nic potřebovat, neboť nacházejíce se v této lásce, budete mít všechno, protože budete vlastnit tvořivou sílu. Kdo umí tvořit ze sebe, ten už více nepotřebuje pomoc od nikoho, neboť se nachází v Bohu. Chce jako láska jen stále dávat, neboť v něm přebývá Bůh, a tak se i sám stal boh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ní jiného trvajícího štěstí, než jaké poskytuje čistá láska, neboť se nezkazí tak, jako láska k hmotě, ale přenese duši z hmoty do nebeského šťastného bytí. Jak čistá je láska srdce, v tak čistém nebi se duše najde po smrti. Tam už nebude sobectví, jen radost v nevinném dětském stavu, což je i přirozené, neboť nebeské království patří těm, kteří si změnili duši a stali se lásko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šechno, co se ve vás nachází mimo lásky, to je svět a satanská vlastnost. S tou ani nemůžete být šťastni, neboť jen předstírá štěstí, v němž se nachází semeno smrti. To vám, jako potomkům Satana, v nichž žije jeho semeno, vyklíčí, abyste byli ještě nešťastnější. To je věčná smrt, neboť se od ní nedá osvobodit, dokud se nestanete čistou láskou, kterou je Božství v člověku. Když má člověk větší a mocnější lásku než sobectví, tak jako mocnější a silnější může ve jménu Ježíše vyhánět z jiných i ďáb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 xml:space="preserve">Člověk s větší láskou bude mít větší moc. To však nemůže dosáhnout ten, kdo má Slovo jen v ústech, ale v srdci mu nežije, neboť je jenom řečí a ne skutečností. Skutky takových lidí nemají účinek nad zlem, dokonce při prvním pokušení je zlo přemůže. Tak je zatím v člověku pánem démon. V kom ještě vládne Satan, ten nepředstavuje nic jiného než peklo. </w:t>
      </w:r>
      <w:r>
        <w:rPr>
          <w:rFonts w:cs="Times New Roman" w:ascii="Times New Roman" w:hAnsi="Times New Roman"/>
          <w:b/>
          <w:i/>
          <w:sz w:val="24"/>
          <w:szCs w:val="24"/>
        </w:rPr>
        <w:t xml:space="preserve">A tak lidský život je jen přechodnou cestou nahoru nebo dolů. Člověk se stane občanem jiného světa podle toho, co v sobě zvelebí. </w:t>
      </w:r>
      <w:r>
        <w:rPr>
          <w:rFonts w:cs="Times New Roman" w:ascii="Times New Roman" w:hAnsi="Times New Roman"/>
          <w:sz w:val="24"/>
          <w:szCs w:val="24"/>
        </w:rPr>
        <w:t>Podívejte se, svobodná vůle je dar získaný od Boha, neboť tělo může být otrokem někoho jiného, ale vaše duše bude i tak svobodná. Z tohoto důvodu se duševně usídlíte tam, kde chcete, neboť lásku je možné praktikovat kdekoliv, stejně tak jako přetvářku a nenávist. Tedy čím je naplněno vaše srdce, v takovém duševním stavu se nacházíte. Avšak ti, kteří budou uznáni za hodné, aby si přivlastnili svět poskytující nevýslovné štěstí, popřou v sobě svoji zděděnou hříšnou duši (Lk 20, 34; 14, 26), neboť na základě své duševní svobody mají nad ní moc.</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chce lidstvo uzdravit, musí začít svoji léčbu zevnitř. Tedy nebude si léčit slupku, ale smrtelně nemocnou duši, což se projeví na těle. Ježíš je lékařem duší, a kdo má zdravou duši, má zdravé i tělo. Lidé na tomto světě něčemu uvěří jen tehdy, když se jim na chvíli uzdraví tělo. Domnívají se, že je všechno v pořádku, ale nemyslí na to, že musí ze sebe vypudit klíček nemoci, to znamená hřích, tedy Satana, neboť představuje věčnou smrt a chorobu duše. Všechno, i naději hledají venku, přesto všichni opustí tento svět a zůstane jim jen to, co jim žije v duši, jejich vlastní svě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zpamatujte se konečně, posbírejte si tu drobky života v podobě lásky, abyste z ní ve věčnosti mohli žít. Čeho byste dosáhli, kdybyste zde i získali všechno, ale vaše duše byla hladová a nemocná z nedostatku lásky, která je vaším věčným dědictvím? </w:t>
      </w:r>
      <w:r>
        <w:rPr>
          <w:rFonts w:cs="Times New Roman" w:ascii="Times New Roman" w:hAnsi="Times New Roman"/>
          <w:b/>
          <w:i/>
          <w:sz w:val="24"/>
          <w:szCs w:val="24"/>
        </w:rPr>
        <w:t>Je třeba opustit vnější svět, neboť tady všechno zůstane.</w:t>
      </w:r>
      <w:r>
        <w:rPr>
          <w:rFonts w:cs="Times New Roman" w:ascii="Times New Roman" w:hAnsi="Times New Roman"/>
          <w:sz w:val="24"/>
          <w:szCs w:val="24"/>
        </w:rPr>
        <w:t xml:space="preserve"> Proč venkovní hmotu nevyměníte za lásku, za duševní bohatství, abyste měli věčný život? Vždyť všechno vás zde nutí, abyste milovali a přemohli v sobě svět.</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ijměte osud, který vám pomůže vystavět lásku a ne pozemskost. K tomu jsou zapotřebí: </w:t>
      </w:r>
      <w:r>
        <w:rPr>
          <w:rFonts w:cs="Times New Roman" w:ascii="Times New Roman" w:hAnsi="Times New Roman"/>
          <w:b/>
          <w:i/>
          <w:sz w:val="24"/>
          <w:szCs w:val="24"/>
        </w:rPr>
        <w:t>pokora, trpělivost, odpuštění, milosrdenství</w:t>
      </w:r>
      <w:r>
        <w:rPr>
          <w:rFonts w:cs="Times New Roman" w:ascii="Times New Roman" w:hAnsi="Times New Roman"/>
          <w:sz w:val="24"/>
          <w:szCs w:val="24"/>
        </w:rPr>
        <w:t xml:space="preserve">. Když se budete cvičit v těchto ctnostech, vyprázdní se z vás svět, odtrhne se satanské pouto a postaví se nebeské království s nesmrtelným, věčným životem. Není to tak těžké, a když to už víte, tak jednejte, potom už nebudete žít ve vnějším světě, ale ve svém vlastním, v domově lásky a pokoje. Tam už nebudete očekávat štěstí a dobro od někoho jiného. Čeká vás velká duševní blaženost a budete mít v sobě tvořivou sílu. V řeči nebudete jako třtina ve větru, kterou vítr ohýbá podle své libovůle, ale z vlastní síly budete stát pevně jako skála. </w:t>
      </w:r>
      <w:r>
        <w:rPr>
          <w:rFonts w:cs="Times New Roman" w:ascii="Times New Roman" w:hAnsi="Times New Roman"/>
          <w:b/>
          <w:i/>
          <w:sz w:val="24"/>
          <w:szCs w:val="24"/>
        </w:rPr>
        <w:t>Takoví lidé jsou již ztotožnění s Boží vůlí a mají tvořivou sílu. Jsou šťastní ve své duševní blaženosti. Nemají bolest, stali se sloupy nebe, Božími syny. Hle, jak se můžete pozdvihnout ze země až na úroveň nejvyšších cherubínů.</w:t>
      </w:r>
      <w:r>
        <w:rPr>
          <w:rFonts w:cs="Times New Roman" w:ascii="Times New Roman" w:hAnsi="Times New Roman"/>
          <w:b/>
          <w:sz w:val="24"/>
          <w:szCs w:val="24"/>
        </w:rPr>
        <w:t xml:space="preserve"> </w:t>
      </w:r>
      <w:r>
        <w:rPr>
          <w:rFonts w:cs="Times New Roman" w:ascii="Times New Roman" w:hAnsi="Times New Roman"/>
          <w:sz w:val="24"/>
          <w:szCs w:val="24"/>
        </w:rPr>
        <w:t>Hořčičné semínko je malé a přece může vyrůst ve veliký strom a stát se bydlištěm a útočištěm mnoha ptáků.</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ejně tak se může i vaše duše postupným zdokonalováním dosáhnout ze země až nebeské úrovně. Potom budete moci nosit mnoho ubohých a malých, a tím budete stále mocnější a větší. Tedy čím více budete snášet, tím budete mít větší duševní sílu. Vždyť je to i přirozené, a takto vlastním vývojem dosáhnete stav dokonalé lásky, a při tom vás bude provázet neustále se zvětšující blaženost. Toho chci s vámi dosáhnout, jako váš největší dobrodinec.</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šak Moje vůle nepřeje ani tělu, ani světu, neboť se v nich uplatňuje klam pekla. Není v nich ani pravda, ani čistá láska, tedy to, co je nebeské. Proto říkám, že pokud milujete tělo a svět, nemohu jim být nakloněn, neboť jsou vašimi největšími nepřáteli. Musíte se oddělit od světa a dostat se do nebeského duševního stavu, protože každý dobrý otec může volat své pomýlené děti jen k sobě, na nejlepší místo. I Já to s vámi tak dělám</w:t>
      </w:r>
      <w:r>
        <w:rPr>
          <w:rFonts w:cs="Times New Roman" w:ascii="Times New Roman" w:hAnsi="Times New Roman"/>
          <w:i/>
          <w:sz w:val="24"/>
          <w:szCs w:val="24"/>
        </w:rPr>
        <w:t xml:space="preserve">. </w:t>
      </w:r>
      <w:r>
        <w:rPr>
          <w:rFonts w:cs="Times New Roman" w:ascii="Times New Roman" w:hAnsi="Times New Roman"/>
          <w:b/>
          <w:i/>
          <w:sz w:val="24"/>
          <w:szCs w:val="24"/>
        </w:rPr>
        <w:t>"Přijďte ke Mně, kdo jste obtíženi, a Já vás naplním pokojem."</w:t>
      </w:r>
      <w:r>
        <w:rPr>
          <w:rFonts w:cs="Times New Roman" w:ascii="Times New Roman" w:hAnsi="Times New Roman"/>
          <w:sz w:val="24"/>
          <w:szCs w:val="24"/>
        </w:rPr>
        <w:t xml:space="preserve"> Cožpak se dá vzhledem k trpícím slíbit něco lepšího? Nedá, neboť tam, kde si budete moci odpočinout, tam najdete domov a lásku, a to u nejlepšího Otce, který vás skutečně miluje. Přijměte Moji lásku, vždyť jen spolu se Mnou dosáhnete splnění všech svých tužeb, toho, toho, co jste tady doposud marně hledali v jiné podobě, neboť svět vás jenom klame a podsouvá vám duševní uspokojení. Hledajíce v něm znovu, upadnete do touhy a žádostivosti, ale nikdy se nenasytíte, dokud budete hledat venku to, co je ve vás. "Vždyť voda, kterou vám dávám Já, je živou vodou (pokora)." Ta se ze srdce nikdy nevytratí a člověka udělá velice šťastným a spokojeným, to znamená naplněným vším štěstím, které ztratil a marně hledal ve světě (Jn 4, 10 </w:t>
      </w:r>
      <w:r>
        <w:rPr>
          <w:rFonts w:cs="Times New Roman" w:ascii="Times New Roman" w:hAnsi="Times New Roman"/>
          <w:b/>
          <w:sz w:val="24"/>
          <w:szCs w:val="24"/>
        </w:rPr>
        <w:t>-</w:t>
      </w:r>
      <w:r>
        <w:rPr>
          <w:rFonts w:cs="Times New Roman" w:ascii="Times New Roman" w:hAnsi="Times New Roman"/>
          <w:sz w:val="24"/>
          <w:szCs w:val="24"/>
        </w:rPr>
        <w:t xml:space="preserve"> 14).</w:t>
      </w:r>
      <w:r>
        <w:rPr>
          <w:rFonts w:cs="Times New Roman" w:ascii="Times New Roman" w:hAnsi="Times New Roman"/>
          <w:b/>
          <w:sz w:val="24"/>
          <w:szCs w:val="24"/>
        </w:rPr>
        <w:t xml:space="preserve"> </w:t>
      </w:r>
      <w:r>
        <w:rPr>
          <w:rFonts w:cs="Times New Roman" w:ascii="Times New Roman" w:hAnsi="Times New Roman"/>
          <w:sz w:val="24"/>
          <w:szCs w:val="24"/>
        </w:rPr>
        <w:t>Neuspokojilo ho to, neboť láska k hmotě způsobila více problémů, starostí a soužení, než pokoje a míru. Vždyť když někdo miluje něco mnohem více než Mne, ten Mě není hoden a nezaslouží si dokonalé štěstí (Lk 14, 26 - 33).</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Tady vidíte, že máte nemocnou duši, jež se sama sobě vzdálila a kvůli pomíjivým věcem se stala svým nepřítelem. Pro nespokojenost se odchýlí od své velikosti, výsosti a svého Božství. Avšak kdo stojí u vás nejblíže? Láska. Když chcete, milujete, když chcete, nenávidíte. Podle toho je ve vás možné spatřit Boha, nebo peklo a na těchto základech si postavíte své království. Z duševního sobectví nebo lásky si postavíte své peklo nebo nebe. Všechno závisí na vaší síle vůle a svobody, neboť Bůh, jako dobrý Otec, nikoho nenutí, aby k Němu přišel. Já vás jenom s láskou volám domů. Kdo má rád klam, ať v něm zůstane, ať hladoví a hoří, dokud sám sebe nestráví a v posedlosti neztratí svoji svobodu. Potom už bude člověk jen loutkou zlé duše. Už nebude mít více svobodu, neboť svoji Boží část, své dědictví ztratil, promarnil a propadnul službě z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Boží bytost, člověk, ztratí i poslední část svého dědictví i vlastní svobodu, když v něm získá převahu vášeň. Na zemi to nepokládají za velkou pohromu, jednoduše zkonstatují, že je někdo karbaníkem, dostihovým hráčem nebo alkoholikem, či smilníkem. Co však už nevědí, že se člověk stal služebníkem pekla, v marných touhách ztratil svobodnou duši, odevzdal ji Satanovi, který v něm vládne i se svými čerty a démony. Vždyť v lásce k penězům a v žádostivostech těla můžete najít jen Satana, a když se s ním lidé spolčí, neumějí se od něj už osvobodit. Potom už je jako své sluhy vydírá, může si s nimi dělat, co chce, předčasně je ještě oloupí o poslední špetku svobody, pekelným zastrašováním je dožene k sebevraždě, čímž se úplně dostanou do moci z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Tak nastane úplné zatmění a bezduchost. Bytost existuje, neboť musí být, ale nežije, neboť nemá v sobě život a lásku. Ovládá ji peklo a smrt. Musí existovat, protože Bůh řekl: "Staniž se!" a dokud neřekne "Neexistuj!" dotud je, neboť co nechci, aby bylo, to v téže vteřině už není. Tedy co ještě trvá, tomu se ještě dává příležitost k životu v různých formách. Když se osoba už dost natrápila a zjistila, že zbytečně spáchala sebevraždu, neboť navzdory tomu existuje, potom začne přemýšlet a zkoumat, kdo vlastně je, když nemůže být ani po dlouhém čase zničená. V životě plném nepokoje potká někoho, kdo ji osvítí, a to, že Boží slovo "Staniž se!" nikdo nemůže zničit. Žije ve tmě jako slupka bez lásky dávající život. Když se však nad sebou zamyslí, zjistí, že přece jen není pánem sebe sama, protože se neuměla zničit, a potom se začne ptát, kdo ji ještě chce zachovat, aby byla, neboť ten má určitě o ní starost, ví o ní, a tak začne pátrat po Bohu. Potom se narodí na tento svět, který je sice peklem, ale stále se zde hlásá cesta přivádějící k Bohu a ke každému člověku se dostane volající Boží Slovo. Mnozí z mrtvých Ho uslyší a vzkřísí se k životu, aby poznali sami sebe a Boha (Jan 17, 3).</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Nevěřte, že vzkříšení člověka nastane po smrti, jak si to každý představuje. Nastává až tehdy, kdy člověk pozná Boha a tím sám sebe, neboť Duch Boží přebývá v něm, ne venku. Tehdy se u něj začne rozvíjet nesmrtelný život.</w:t>
      </w:r>
      <w:r>
        <w:rPr>
          <w:rFonts w:cs="Times New Roman" w:ascii="Times New Roman" w:hAnsi="Times New Roman"/>
          <w:sz w:val="24"/>
          <w:szCs w:val="24"/>
        </w:rPr>
        <w:t xml:space="preserve"> Vždyť když se dostane do popředí Bůh, tam nemůže být smrt. Jen tělo člověka se promění, stane se nebeským a získá andělskou podob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se mrtví probouzejí za zvuku fanfáry Božího Slova, když uskutečňují evangelium. Kde začne žít taková láska, tam nejsou pouta smrti, neboť ve svobodném synu žije jeho Bůh, jenž je jeho životem.</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mohu dost zdůraznit, jak důležité je hledat Boží království a jeho pravdu. Máte snad nějakou věc, kvůli níž jste nemuseli vynaložit námahu? Pravda, když něco takové není ani zde, ve viditelném světě, o kolik více je třeba se snažit o neviditelnou budoucnost? Vždyť jenom kvůli ní žijete na zemi, z žádných jiných důvodů. Proto musíte projít vším tím trápením, abyste v sobě objevili dobro. Když se ve vás vzkřísí váš Bůh, zbavíte se utrpení, neboť On vás ochrání před každou pohromou. Jako láska je vám ve vašem srdci nejbližší. Když v sobě poznáte svého Otce a Stvořitele, může vás udělat nekonečně šťastnými. Co víc už potom potřebujete? Nic, neboť člověk má všechno, co mu v životě chyběl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dy všechno viditelné i neviditelné existuje proto, neboť to udržuje Boží Slovo. Bůh čeká, kdy se ve vás vyvine život, a co Bůh ještě uzná za dobré, aby se udrželo, v tom život ještě funguje. Je sice nuzný, ale takový je i v Satanovi a jeho následovnících. Když se však konečně unaví a vyčerpají z konání zla, potom začnou lépe přemýšlet a budou pátrat po pravém životě. Čas není důležitý, i kdyby to trvalo 100000 roků, dokonce kdyby odpor trval i miliardy let, jako tomu je u Lucifera, protože Bůh umí čekat, neboť je věčný. Nakonec bude milosrdný a trpělivý Otec i tak vítězem nad pekly a bude Pánem nade vším, jak to bylo na počátku.</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 Otce jste vyšli a k Němu se znovu musíte vrátit, neboť nikde jinde nemůžete setrvat, ani nebudete mít pokoj, jenom u Otce, jenž je ve vás.</w:t>
      </w:r>
      <w:r>
        <w:rPr>
          <w:rFonts w:cs="Times New Roman" w:ascii="Times New Roman" w:hAnsi="Times New Roman"/>
          <w:sz w:val="24"/>
          <w:szCs w:val="24"/>
        </w:rPr>
        <w:t xml:space="preserve"> V sobectví jste se od Něj odvrátili, neboť jste hledali odškodnění ve vnějších věcech. Tím jste následkem svého omylu odešli od sebe samých, od své důstojnosti a stali jste se sluhy hříchu. Když se však ve vás opět probudí vůle Otce, budete navěky s Otcem žít. To je vzkříšení ze smrti, k věčnému svátku, k bytí v Lásce v nebi. Vždyť kdo je s Otcem, ten je v nebi, byť by žil kdekoliv, neboť to mají Jeho děti tak zařízeno.</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t>Vody věčně tečou a obíhají kolem země, stejně jako v žilách člověka, kterou pohání srdce. Koloběh vody kolem země však řídí podle určeného pořádku Boží Slovo. Myslíte si, že vody tečou samy od sebe? Co je to samo od sebe? Nic. Všechno pracuje podle vůle Boha, jenž je všudypřítomný a nejen na zdánlivých místech. Je i ve vás a je i vaším životem, když se na Něj v srdci obrátíte, neboť bez Boha není nikde život. Ve smrti se Bůh nenachází, neboť smrt je soudem.</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od Ježíše na kříži musel odejít duch Svatého Otce, aby mohl zemřít jako člověk. Tehdy jako člověk zvolal: "Bože Můj, proč jsi Mě opustil?" Jeho Božství Ho muselo v té hodině opustit, aby mohl být úplně oslaven jako Syn člověka. Tato cesta je otevřená i pro vás. Vaše osvobození od smrti se událo za příliš velkou cenu, protože jsem musel bojovat se Satanem za vaše životy. Bez toho byste se nikdy neosvobodili z jeho moci. Mohlo se tak stát jen cestou, kterou otevřelo Slovo. Jinak byste se stali součástí věčné smrti. Stejně ani Moji věrní služebníci jako Abrahám, David a jiní, nepoznali ve Starém zákonu vzkříšení, neboť se pro tento svět nebe neotevřelo. Stalo se tak jen prostřednictvím Ježíš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ind w:right="-11" w:firstLine="680"/>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obrý Otče, kde tedy byli všichni ti svatí po své smrti?</w:t>
      </w:r>
    </w:p>
    <w:p>
      <w:pPr>
        <w:pStyle w:val="Normal"/>
        <w:tabs>
          <w:tab w:val="clear" w:pos="708"/>
          <w:tab w:val="left" w:pos="9072" w:leader="none"/>
        </w:tabs>
        <w:spacing w:before="0" w:after="0"/>
        <w:ind w:right="-11" w:firstLine="68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9072" w:leader="none"/>
        </w:tabs>
        <w:spacing w:before="0" w:after="0"/>
        <w:ind w:right="-11" w:firstLine="68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šichni byli v pozemské atmosféře. Tvořili oddělující stěnu mezi nebem a zemí. Proto mohl vidět z pekla boháč Lazara u Abraháma u oddělující stěny, neboť výše vyjít nemohli. Nejvíce dosáhli, když se pozvedli nad atmosféru světa až ke krajní hranici, kde nyní začíná andělský stav Ježíše. Tím, že Ježíš přišel na tuto zem, stvořil i kolem ní jinou atmosféru. </w:t>
      </w:r>
      <w:r>
        <w:rPr>
          <w:rFonts w:cs="Times New Roman" w:ascii="Times New Roman" w:hAnsi="Times New Roman"/>
          <w:b/>
          <w:i/>
          <w:sz w:val="24"/>
          <w:szCs w:val="24"/>
        </w:rPr>
        <w:t xml:space="preserve">Vždyť země se stala místem spásy ze smrti, proto ji v celém univerzu nazývají </w:t>
      </w:r>
      <w:r>
        <w:rPr>
          <w:rFonts w:cs="Times New Roman" w:ascii="Times New Roman" w:hAnsi="Times New Roman"/>
          <w:b/>
          <w:i/>
          <w:sz w:val="24"/>
          <w:szCs w:val="24"/>
          <w:u w:val="single"/>
        </w:rPr>
        <w:t>zemí milosti</w:t>
      </w:r>
      <w:r>
        <w:rPr>
          <w:rFonts w:cs="Times New Roman" w:ascii="Times New Roman" w:hAnsi="Times New Roman"/>
          <w:b/>
          <w:i/>
          <w:sz w:val="24"/>
          <w:szCs w:val="24"/>
        </w:rPr>
        <w:t>. Jenom lidé této země, kteří šli po Ježíšově cestě, mohou získat postavení Božích synů. Ti, kteří ve svém nitru nežili jako Ježíš, se nikdy nestanou Božími syny. Jenom v jednotě s duší Ježíše je možné projít branami smrti do věčného života.</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 kteří se nesjednotí se Slovem, zůstanou ve smrti. Je těžké překonat Satana, a bez Ježíše to ani není možné. A tak byli a budou ve smrti, dokud se jejich duše neztotožní s Ježíšem, jenž je cestou z pekl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 to mnohem víc, než dokážete pochopit. Tato pravda se před vámi odhalí jen potom, kdy projdete Cestu. Tehdy uvidíte, jak velkou pouť učinila vaše duše ze svého mrtvého stavu až do začátku věčného život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Všechno musíte učinit v sobě. Jít po Ježíšově cestě každou myšlenkou. Slovem a skutkem, neboť je to způsob sjednocení se s Duchem Svatým. S Ním už více nevypadnete do tohoto světa a znamená to, že jste si "oblékli Krista". "Nikdo nemůže jít k Otci jinak, než skrze Mne."</w:t>
      </w:r>
      <w:r>
        <w:rPr>
          <w:rFonts w:cs="Times New Roman" w:ascii="Times New Roman" w:hAnsi="Times New Roman"/>
          <w:b/>
          <w:sz w:val="24"/>
          <w:szCs w:val="24"/>
        </w:rPr>
        <w:t xml:space="preserve"> </w:t>
      </w:r>
      <w:r>
        <w:rPr>
          <w:rFonts w:cs="Times New Roman" w:ascii="Times New Roman" w:hAnsi="Times New Roman"/>
          <w:sz w:val="24"/>
          <w:szCs w:val="24"/>
        </w:rPr>
        <w:t>Tak se toto Moje slovo stane jasným a úplně ho pochopít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pochopíte v sobě Boha, Otce a Syna, osvětlí se vám věčný život (Jn 17, 3). Vy jste ztemnělí bohové, kteří pro hřích nevědí, kým jsou. Společenství se Satanem způsobuje zatemnění duše a ztrátu vašeho duševního stavu. Ve společenství s Ježíšem se však probudíte ze smrti. Jsou to dvě krajnosti. Jednou je hluboká propast, bytí v pekle, druhou je výška, bytí Boží. Mezi těmito dvěma krajnostmi je všechno, co existuje. Základem hloubky je sobecká láska, neboť z ní pochází každý hřích a všechno trápení. S duší Ježíše vás pronikne láska, která bude pro vás skutečným a trvalým štěstím. Je to blažená výška a výsost, tedy pozvednutí ze sobectví k všemohoucí lásce, k Otcově bytosti.</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Kdo se nachází dole, ten se nad každým pohoršuje, všichni mu údajně ubližují, a proto nejvíce trpí. Kdo se dostane nahoru, ten se nebude nad vším pohoršovat.</w:t>
      </w:r>
      <w:r>
        <w:rPr>
          <w:rFonts w:cs="Times New Roman" w:ascii="Times New Roman" w:hAnsi="Times New Roman"/>
          <w:sz w:val="24"/>
          <w:szCs w:val="24"/>
        </w:rPr>
        <w:t xml:space="preserve"> Kameny a tvrdé předměty se z duševního hlediska nacházejí dole. Vždy ubližují, a tak je věčným osudem podsvětí jen bolest, která je utrpením tohoto světa.</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yž se tedy nějaká duše pozdvihne do výše tohoto světla, více jí nebude překážet, když ji druh dokonce i poplivá. Člověk už bude přece nahoře, proto nebude oplácet zlo zlem. Bude to pro něj znamenat tolik, jako bezvýznamný štěkot malého psa. Ví, že ta bídná mlha nic jiného neumí a tedy dělá jen to, co dokáže. Vy v takové situaci ukažte, co dokážete a jak vysoký, nebo nízký je váš duševní stav. Chovejte se podle toho, neboť je rozhodující, jak se zachováte při provokaci. To vydá svědectví o pravosti vaší duše.</w:t>
      </w:r>
    </w:p>
    <w:p>
      <w:pPr>
        <w:pStyle w:val="Normal"/>
        <w:tabs>
          <w:tab w:val="clear" w:pos="708"/>
          <w:tab w:val="left" w:pos="9072" w:leader="none"/>
        </w:tabs>
        <w:spacing w:before="0" w:after="0"/>
        <w:ind w:right="-11" w:firstLine="68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Je lehké být dobrým, když není urážejícího provokatéra, protivníka, u něhož byste si mohli změřit výšku nebo nízkost své duše. Když se zachováte stejně urážlivě jako váš protivník, nejste ještě lepší než on, tedy jste dole, tam, kde je zraňující kámen.</w:t>
      </w:r>
      <w:r>
        <w:rPr>
          <w:rFonts w:cs="Times New Roman" w:ascii="Times New Roman" w:hAnsi="Times New Roman"/>
          <w:b/>
          <w:sz w:val="24"/>
          <w:szCs w:val="24"/>
        </w:rPr>
        <w:t xml:space="preserve"> </w:t>
      </w:r>
      <w:r>
        <w:rPr>
          <w:rFonts w:cs="Times New Roman" w:ascii="Times New Roman" w:hAnsi="Times New Roman"/>
          <w:sz w:val="24"/>
          <w:szCs w:val="24"/>
        </w:rPr>
        <w:t>Můžete ale přemýšlet i takto: "Co si mám s ním počít? Vždyť v tom člověku ještě láska, dávající život, hluboko spí, tedy neví, co dělá, neboť se nachází ve stavu nevědomosti (Lk 23, 34). Není pro mě důstojné, abych si s ním začal, vždyť pro jeho hloupost je ho možné jenom litovat." A když po takové úvaze nastavíte zbabělému protivníkovi i svou druhou líci, aby vás udeřil, když se mu chce a ještě to dokáže, vida to, probudí se v něm lepší cit a místo toho, aby se pral, se zahanbí.</w:t>
      </w:r>
    </w:p>
    <w:p>
      <w:pPr>
        <w:pStyle w:val="Normal"/>
        <w:tabs>
          <w:tab w:val="clear" w:pos="708"/>
          <w:tab w:val="left" w:pos="9072" w:leader="none"/>
        </w:tabs>
        <w:spacing w:before="0" w:after="0"/>
        <w:ind w:right="-11" w:firstLine="680"/>
        <w:jc w:val="both"/>
        <w:rPr/>
      </w:pPr>
      <w:r>
        <w:rPr>
          <w:rFonts w:eastAsia="Times New Roman" w:cs="Times New Roman" w:ascii="Times New Roman" w:hAnsi="Times New Roman"/>
          <w:i/>
          <w:sz w:val="24"/>
          <w:szCs w:val="24"/>
        </w:rPr>
        <w:t xml:space="preserve"> </w:t>
      </w:r>
      <w:r>
        <w:rPr>
          <w:rFonts w:cs="Times New Roman" w:ascii="Times New Roman" w:hAnsi="Times New Roman"/>
          <w:b/>
          <w:i/>
          <w:sz w:val="24"/>
          <w:szCs w:val="24"/>
        </w:rPr>
        <w:t>Tak zdolávejte zlo vně i uvnitř sebe. Dokud jednáte jako kameny, zatím jste jimi i vy. Zlo přemáhej dobrem a odejde od tebe. Když však budeš stejně zlým, v takovém stavu zlo zůstane u tebe a nikdy se od něj neosvobodíš.</w:t>
      </w:r>
    </w:p>
    <w:p>
      <w:pPr>
        <w:pStyle w:val="Normal"/>
        <w:tabs>
          <w:tab w:val="clear" w:pos="708"/>
          <w:tab w:val="left" w:pos="9072" w:leader="none"/>
        </w:tabs>
        <w:spacing w:before="0" w:after="0"/>
        <w:ind w:right="-11" w:firstLine="680"/>
        <w:jc w:val="both"/>
        <w:rPr/>
      </w:pPr>
      <w:r>
        <w:rPr>
          <w:rFonts w:cs="Times New Roman" w:ascii="Times New Roman" w:hAnsi="Times New Roman"/>
          <w:b/>
          <w:i/>
          <w:sz w:val="24"/>
          <w:szCs w:val="24"/>
        </w:rPr>
        <w:t>Tedy překonávejte v sobě zlo dobrem. Potom od vás odejde, anebo se skrze vás i ono napraví. To je vaše pravé dobré ovoce, které je</w:t>
      </w:r>
      <w:r>
        <w:rPr>
          <w:rFonts w:cs="Times New Roman" w:ascii="Times New Roman" w:hAnsi="Times New Roman"/>
          <w:b/>
          <w:sz w:val="24"/>
          <w:szCs w:val="24"/>
        </w:rPr>
        <w:t xml:space="preserve"> </w:t>
      </w:r>
      <w:r>
        <w:rPr>
          <w:rFonts w:cs="Times New Roman" w:ascii="Times New Roman" w:hAnsi="Times New Roman"/>
          <w:b/>
          <w:i/>
          <w:sz w:val="24"/>
          <w:szCs w:val="24"/>
        </w:rPr>
        <w:t>třeba plodit. Kdo je nebude mít, bude jako neužitečné dřevo vyťat a hozen do ohně.</w:t>
      </w:r>
    </w:p>
    <w:p>
      <w:pPr>
        <w:pStyle w:val="Normal"/>
        <w:tabs>
          <w:tab w:val="clear" w:pos="708"/>
          <w:tab w:val="left" w:pos="9072"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907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w:t>
      </w:r>
    </w:p>
    <w:p>
      <w:pPr>
        <w:pStyle w:val="Normal"/>
        <w:tabs>
          <w:tab w:val="clear" w:pos="708"/>
          <w:tab w:val="left" w:pos="9072"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Tahoma" w:hAnsi="Tahoma" w:eastAsia="Calibri" w:cs="Tahoma"/>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andardnpsmoodstavce">
    <w:name w:val="Standardní písmo odstavce"/>
    <w:qFormat/>
    <w:rPr/>
  </w:style>
  <w:style w:type="character" w:styleId="Standardnpsmoodstavce1">
    <w:name w:val="Standardní písmo odstavce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Tahoma" w:hAnsi="Tahoma" w:eastAsia="Calibri" w:cs="Tahoma"/>
      <w:sz w:val="22"/>
      <w:szCs w:val="22"/>
    </w:rPr>
  </w:style>
  <w:style w:type="character" w:styleId="ZpatChar">
    <w:name w:val="Zápatí Char"/>
    <w:qFormat/>
    <w:rPr>
      <w:rFonts w:ascii="Tahoma" w:hAnsi="Tahoma" w:eastAsia="Calibri" w:cs="Tahoma"/>
      <w:sz w:val="22"/>
      <w:szCs w:val="22"/>
    </w:rPr>
  </w:style>
  <w:style w:type="character" w:styleId="TextbublinyChar">
    <w:name w:val="Text bubliny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2:13:00Z</dcterms:created>
  <dc:creator/>
  <dc:description/>
  <cp:keywords/>
  <dc:language>en-US</dc:language>
  <cp:lastModifiedBy/>
  <dcterms:modified xsi:type="dcterms:W3CDTF">2015-03-12T22:13:00Z</dcterms:modified>
  <cp:revision>1</cp:revision>
  <dc:subject/>
  <dc:title/>
</cp:coreProperties>
</file>